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B58962ACD2A90732C003252F35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B58962ACD2A90732C003252F35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Y+R6ZuG5aGRQ0ZK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J5p6X57uP5rWO5oqA5pyv5byA5Y+R5Yy65Z+O5Y+R6ZuG5aGR566h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s5Y+45LqOMjAxMuW5tDbmnIjlhaXpqbvlkInmnpf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CwwMDDkuIflhYPvvIzljaDlnLDpnaLnp682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eR56CU5byA5Y+R44CB55Sf5Lqn6ZSA5ZSu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44CC6IKh56Wo5Luj56CB77yaODM0Nzkw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Un+S6p+aKgOacr+awtOW5s+eahOaVsOWNgeadoeeuoeadkOeuoe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keaWmeWItuWTgeeUn+S6p+e6v++8jOWPr+eUn+S6p+iBmuS5meeDr++8iFBF77yJ5a6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Y+j5b6E5Y+v6L6+MS4y57Gz77yM6ZKi5bim5aKe5by65aGR5paZ5aSN5ZCI566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6L6+MS4457Gz77yMS1JBSCjlhYvmi4kp566h5Y+j5b6E5Y+v6L6+NO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ahOWkp+WPo+W+hOWhkeaWmeeuoeadkOeUn+S6p+WfuuWcsO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S5meeDr+e7meaOkuawtOeuoeOAgeWkp+WPo+W+hOmSouW4puWinuW8uuiBmuS5meeD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azoue6ueaOkuawtOeuoeOAgei2hemdmemfs+iBmuS4meeDr++8iFBQ77yJ566h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4Ov77yIUFAtUu+8ieWGt+eDreawtOeuoeOAgVBFLVJU6ICQ6auY5rip6IGa5LmZ54O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6h44CB5aSn55u05b6E6IGa5LmZ54Ov57yg57uV5aKe5by6566h77yIS1JBS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hkeaWmeajgOafpeS6leWSjOmAmuiur+euoemBk+eUqOWhkeaWmeeuoeadk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FjeWll+euoeS7tuOAguS6p+WTgeS4u+imgeW6lOeUqOS6juW4guaUv+W7uuetke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OkuaxoeOAgeS+m+awlOOAgemHh+aaluOAgei+k+awlOOAgei+k+ayu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S/oeOAgeWGnOeUsOiKguawtOeBjOa6ieOAgeWfjuW4gue7v+WMluWPiuWutuW6r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ihjOS4muOAgjwvcD48cD7lhazlj7jkuLrlrqLmiLfmj5Dkvpvku47nlJ/kuqf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nhIrmjqXnmoTigJzkuIDnq5nlvI/igJ3mnI3liqHvvIzlj6/moLnmja7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jInnhaflm73lrrbmoIflh4bnlJ/kuqfkuI3lkIzop4TmoLzlnovlj7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ovlipvnrYnnuqfnmoTloZHmlpnnrqHmnZDnrqHku7bjgILnm67liY3lhazlj7jlt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lkInmnpfluILkuLrln7rlnLDvvIzlkInmnpfnnIHkuLrkvp3miZjvvIzovpDlsI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nnIHlj4rlhoXokpnlj6TkuJzpg6jlnLDljLrnmoTplIDllK7nvZHnu5zvvIzkuI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LTliqHpm4blm6LjgIHmsLTliKnlsYDjgIHlt6XnqIvlu7rorr7lhazlj7j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lu7rnq4vkuoboia/lpb3nmoTlrqLmiLflhbPns7v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qflk4Hlj4rkvJjoia/nmoTllK7lkI7mnI3liqHvvIzlub/lpKf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YWs5Y+46Ieq5oiQ56uL5Lul5p2l77yM5Z2a5oyB5Lul4oCc5pyN5Yq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5yf6K+a55u45b6F4oCd55qE57uP6JCl55CG5b+177yM5Lul4oCc6LSo6YeP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6KqJ6Iez5LiK4oCd55qE5Y6f5YiZ77yM5Lul5o6o5Yqo5Zyw5pa557uP5rWO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S/5LiO5bm/5aSn55So5oi35pC65omL5YWx5Yib5LiA5Liq576O5aW9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mpzY2Zq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DIuaHRtbCI+aHR0cHM6Ly9kcWNtLm5ldC93ZW5hbi9jZmpzY2Zqcy00NTAw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B58962ACD2A90732C003252F35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