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2419BE32DF189C8548B6BDDF6C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2419BE32DF189C8548B6BDDF6C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6ZW/5Z+O54mp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nlubTvvIzkuJPkuJrniankuJ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pobnnm67mtrXnm5bkvY/lroUv5YaZ5a2X5qW8L+WVhuS4mue7vOWQiOS9ky/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5Yy76ZmiL+aUv+W6nOWKnuWFrOalvOetieWkmuenjeS4muaAgeeahOe7vOWQiOaA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+8jOaLpeacieeJueiJsueahOeuoeeQhuWItuW6puWSjOacjeWKoeagh+WH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OWKm+S6juaPkOS+m+S8mOi0qOeahOacjeWKo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ronlvr3nnIHplb/ln47niankuJrnrqHnkIbmnInpmZDlhazlj7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kuZ3lubTlnKjlkIjogqXmiJDnq4vvvIzlhazlj7jnm67liY3mi6XmnIn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nlnLDlkozmnLrnlLXlt6XnqIvmnInpmZDlhazlj7jjgIHlronlvr3nnIHpgJ/mmJP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5HmioDmnInpmZDlhazlj7jjgIHlronlvr3nnIHlpKnkuZDkv53lronmnI3li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ronlvr3mmJPnp5/lrqLmiL/lsYvnp5/otYHmnInpmZDlhazlj7j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srPljZfpg5Hlt57jgIHmt67ljZfjgIHmt67ljJfjgIHlrr/lt57jgIHlha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pmbXjgIHmsaDlt57jgIHlronluobjgIHpmJzpmLPnrYnlnLDorr7nq4vkuo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Li66KeE6IyD5LyB5Lia566h55CG77yM5ZCR5Lia5Li777yI6aG+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5ruh5oSP55qE5pyN5Yqh77yM5YWs5Y+45bu656uL5LqG5LiA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bex54m56Imy55qE566h55CG5Yi25bqm5ZKM5pyN5Yqh5qCH5YeG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R0IvVDE5MDAx44CBR0IvVDI0MDAx44CBR0IvVDI4MDAx44CBR0IvVDIzMzM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44CB546v5aKD44CB6IGM5Lia5YGl5bq35a6J5YWo5ZKM6IO95rqQ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mVv+WfjueJqeS4mueUseacgOWIneeuoeeQhuWGnOWep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WuheWwj+WMujHkuIflpJrlubPmlrnnsbPnmoTpobnnm67lvIDlp4vvvIzlj5HlsZ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nrqHnkIbpobnnm67mgLvpnaLnp68zMDAw5LiH5bmz5pa557Gz55qE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6aG555uu5ra155uW5L2P5a6F44CB5YaZ5a2X5qW844CB5ZWG5Lia57u8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Zut44CB5Yy76Zmi44CB5Lya5bGV5Zy66aaG44CB5pS/5bqc5Yqe5YWs5qW8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oCB44CC56Gu56uL5LqG5Lul54mp5Lia566h55CG5Li65Li75Lia77yM5L6d5omY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ZGo6L655Lqn5Lia6ZO+5Y+R5bGV55qE57uP6JCl5oiY55Wl77yM5b2i5oiQ4oCc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s5Lia5Lit5b+D5Z6L5aSa5YWD5YyW5Y+R5bGV5qih5byP77yM5bm26Ie05Yqb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p5Lia57u85ZCI5oCn5pyN5Yqh5py65p6E44CCPC9wPjxwPuS9nOS4uueJq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u+8jOmVv+WfjueJqeS4muWni+e7iOaKiuWTgeeJjOW7uuiuvuS9nOS4uuWPke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n+WRvee6v++8jOS4muS4u+iHs+S4iu+8jOaKiui/veaxguS4muS4u+eah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nOS8geS4muawuOaBkueahOebruag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h6Y3d5LTMxMDE4OC5odG1sIj5odHRwczovL2RxY20ubmV0L3dlbmFu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eS0zMTA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2419BE32DF189C8548B6BDDF6C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