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500918FC0EF097A7390C8BE3A4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500918FC0EF097A7390C8BE3A4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a557qz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rfmlrnnurPnsbPnp5HmioDogqHku73mnInpm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zMDA3NjnvvInliJvlu7rkuo4yMDA35bm0MeaciO+8jOaYr+S4gOWut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mUguemu+WtkOeUteaxoOaguOW/g+adkOaWme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bveWutumrmOaWsOaKgOacr+S8geS4muOAguWFrOWPuOeahOaguOW/g+S6p+WTg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jt+mFuOmTgemUgu+8jOW5v+azm+W6lOeUqOS6juaWsOiDvea6kOaxvei9puOAg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e7n+etiemihuWfn+OAguWFrOWPuOaAu+mDqOS9jeS6jua3seWcs+W4guWNl+Wxs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5v+S4nOS9m+WxseOAgeS6keWNl+absumdluW7uuacieWkp+Wei+egl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wvcD48cD7lpJrlubTmnaXvvIzlhazlj7jlp4vnu4jlnZrmjIH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kuLrlhYjlr7zvvIzmiJDnq4vkuobplILliqjlipvnoJTnqbbpmaLvvIzntKf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p5HmioDlj5HlsZXliY3msr/vvIzkuJPms6jkuo7mioDmnK/liJvmlrD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JjljJblkozkuqflk4HmgKfog73mlLnlloTvvIzlu7rnq4vkuoblrozmlbT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I7kuqflk4HlvIDlj5HkvZPns7vvvIzplLvpgKDkuobkuIDmlK/liJvmlr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noJTlj5Hnu4/pqozkuLDlr4znmoTnp5HnoJTlm6LpmJ/vvIzlubbku6X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p6/ntK/lkozliY3nnrvmgKfnmoTkuqfkuJrluIPlsYDvvIzlpaDlrprkuo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lnLDkvY3jgILlhazlj7jmi6XmnInigJzoh6rng63okrjlj5HmtrLnm7jlkI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bPno7fphbjpk4HplILmioDmnK/igJ3jgIHigJzpnZ7ov57nu63nn7Ploqjng6/ljIX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igJ3nrYnmoLjlv4PmioDmnK/jgILlhazlj7jnlJ/kuqfnmoTnurPnsbPno7fphbj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vIzku6XlhbbkvJjlvILnmoTkuqflk4Hlk4HotKjlkozoia/lpb3mgKfog73vvIz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kuJznnIHpq5jmlrDmioDmnK/kuqflk4HjgII8L3A+PHA+5YWs5Y+45Lqn5ZO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qE55+l6K+G5Lqn5p2D77yM57uP6L+H5aSa5bm05oqA5pyv5Yib5paw5Li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77yM5YWs5Y+45YWx55Sz6K+35Y+R5piO5LiT5YipMTEw5L2Z6aG577yM5bey6I6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R5piO5LiT5YipNTDkvZnpobnvvIzkuLvlr7zlkozlj4LkuI7liLblrprkuobljYH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pmYXmoIflh4blkozlm73lrrbmoIflh4bjgII8L3A+PHA+5Yet5YCf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iT5Lia5YyW55qE5pyN5Yqh77yM5YWs5Y+45LiO6KGM5Lia6b6Z5aS0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iz5a6a44CB5LqS5Yip44CB5YWx6LWi55qE5oiY55Wl5ZCI5L2c5YWz57O7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O5a6i5oi35Zyo5Yib5paw55CG5b+144CB5oqA5pyv6L+b5q2l44CB5bel6Im6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yN5Yqh5LiK5L+d5oyB5aSa5pa55L2N57Sn5a+G5ZCI5L2c77yM5YWs5Y+4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6i5oi355qE5bm/5rOb6K6k5Y+v5LiO5biC5Zy655qE5pmu6YGN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S4gOWmguaXouW+gOWcsOenieaJv+KAmOeIseOAgeecn+ivmuOAg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uuKAmeeahOaguOW/g+S7t+WAvOingu+8jOaMgee7reaOqOi/m+WGheeUn+W8j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luW7tuW8j+aJqeW8oOeahOWPkeWxleaImOeVpe+8jOiHtOWKm+S6juWQke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btOWuieWFqOeahOe7v+iJsuaWsOiDvea6kOadkOaWme+8jOWKm+S6ieWwh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S4uuKAnOWFqOeQg+WFiOi/m+eahOaWsOiDvea6kOadkOaWme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KA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Zu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MDUuaHRtbCI+aHR0cHM6Ly9kcWNtLm5ldC93ZW5hbi9kZm5sLTE5NjM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500918FC0EF097A7390C8BE3A4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