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0:0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5634B88064189763682E7D6F8E8E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5634B88064189763682E7D6F8E8E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pem5aSn5a2m6ZmE5bGe5aaH5Lqn56eR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PC9wPjwvZm9udD48L2NlbnRlcj48cD48c3Ryb25nPuWni+WIm+S6jjE4ODTlubT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jgIHmlZnlrabjgIHnp5HnoJTkuo7kuIDkvZPnmoTnn6XlkI3nmoTkuInnuqfnlLL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p5HljLvpmaLvvIzlpofnp5Hlkozkuqfnp5HlnKjkuJrlhoXkuqvmnInovoPpq5jlo7Doq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aSN5pem5aSn5a2m6ZmE5bGe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6eR5Yy76Zmi77yM55Sx6KW/6Zeo5aaH5a265Yy76Zmi5Y+R5bGV6ICM5p2l77yM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TWFyZ2FyZXQgV2lsbGlhbXNvbuS6jjE4ODTlubTmjZDotYTliJvlip7jgILlm6D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l7boi7HmloflkI3kuLpNYXJnYXJldCBXaWxsaWFtc29uIFJlZCBIb3VzZSBIb3NwaXRhb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W5v+Wkp+W4guawkeS7peWPiuaCo+iAheS6suWIh+WcsOensOS4uuKAnOe6ouaIv+Wt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KAneOAgjwvcD48cD7nmb7kvZnlubTku6XmnaXvvIzlpofkuqfnp5HljLvpmaL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ofkuqfnp5HlpaDln7rkurrkuYvkuIDnjovmt5HotJ7mlZnmjojku6Xlj4rlh6Dku6Plp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p5HkurrlhbHlkIzliqrlipvkuIvvvIzop4TmqKHkuI3mlq3mianlpKfvvIzlrabnp5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v4XpgJ/vvIzln7nlhbvlubbpgKDlsLHkuobpg5HmgIDnvo7jgIHoooHogIDokLzjgIH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Y7jgIHllJDlkInniLbjgIHlvKDmg5zpmLTjgIHmnY7otoXojYbjgIHkv57nkb7jgIH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pkqfjgIHluoTkvp3kuq7jgIHpu4TmlY/kuL3jgIHlvZLnu6XnkKrjgIHmnLHlhbPnj4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mibnkuJPlrrblkozmlZnmjojjgILnm67liY3vvIzlpofkuqfnp5HljLvpmaLkupr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pvZDlhajvvIzlrabnp5Hlj5HlsZXlubPooaHvvIzkurrmiY3moq/pmJ/lrozlloT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jLvnlpfjgIHmlZnlrabjgIHnp5HnoJTkuo7kuIDkvZPnmoTlhajlm73nn6XlkI3nmoT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LLnrYnkuJPnp5HljLvpmaLjgILlnKjlkITnuqfmlL/lupzlj4rpooblr7znmoT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wyMDA55bm06LW35p2o5rWm6Zmi5Yy677yI5rKI6Ziz6LevMTI45Y+377yJ5oqV5YW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Lik6Zmi5Yy65oC75Y2g5Zyw6Z2i56evNjXkuqnvvIzlu7rnrZHpnaLnp684NDY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s+aWueexs++8jOaguOWumuW6iuS9jTgyMOW8oOOAgjwvcD48cD7ljLvpmaLljLvnlp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pvph4/pm4TljprvvIzmi6XmnInlnKjogYzmraPpq5jogYznp7DkuJPlrrY4MuWQj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iBjOensOS4k+WutjE0NOWQje+8jOWNmuWvvDMx5Lq644CB56GV5a+8NDTkurrjgIL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r4rph4/pq5jovr4xNzDkuIfkurrmrKHvvIzkvY/pmaLnl4Xkuro3LjTkuIfkurrmr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ZkZHhmc2ZjLTM1ODM0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ZkZHhmc2ZjLTM1ODM0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5634B88064189763682E7D6F8E8E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