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2BA1C3D986F5B37B3AA5B41780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BA1C3D986F5B37B3AA5B41780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xH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u7TlipvosLfml6Dnur/mioDmnK/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UwMDTvvInmiJDnq4vkuo4yMDA15bm077yM5piv5LiA5a625Zu95YaF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7q/56CU5Y+R44CB55Sf5Lqn5LiO6ZSA5ZSu5LiA5L2T55qE5Zu95a626auY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5YWs5Y+477yM5YWs5Y+45Li76KaB5LuO5LqL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mL5py65aSp57q/44CB5YyX5paX5a+86Iiq57uI56uv5aSp57q/44CB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p57q/44CB5pm66IO95a625bGF5Lqn5ZOB5aSp57q/44CB5Y+v56m/5oi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/44CB5peg5Lq66aOe5py65Lqn5ZOB5aSp57q/44CB56yU6K6w5pys55S16ISR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q/5YWF55S15Zmo77yMTkZD77yMUE9T5py65aSp57q/562J5ZCE57G75peg57q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Sp57q/44CC5YW25Lit5YyF5ousR1NN44CBV0NETUHjgIFDRE1BMjAwMOOAgVRELVN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xUReOAgSBHUFPjgIFCbHVldG9vdGjjgIFXTEFO44CBV2lmaeOAgVdJTUFY44CBUkZJ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8j+mikeauteeahOWkqee6v+S6p+WTgeOAgjwvcD48cD7lhazlj7j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p3lronvvIznjrDlnKjlrp3lronlkozmg6Dlt57orr7mnInlt6XljoLvvIz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ljaDlnLDmgLvpnaLnp6/ovr4xMTAwMOWkmu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+WPiuWRmOW3pemFjeWll+eUn+a0u+WMuuOAguWFrOWPuOS4juebuOWFs+eglOe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S/neaMgeedgOiJr+WlveeahOWQiOS9nOWFs+ezu++8jOW5tuS4k+mXqOiBmOivt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eahOmrmOe6p+eglOeptuS6uuWRmOWumuacn+WvueWFrOWPuOeahOS6uuWRm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ureOAguWFrOWPuOW3sumAmui/hyBJU085MDAxOjIwMTXjgIFJU08xNDAwMToyMD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RjE2OTQ5OjIwMTbjgIFHSkI5MDAxQjoyMDA55Y+KQlNDSeetieiupOiv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hazlj7jlnKjmt7HlnLPjgIHkuIrmtbfjgIHopb/lronjgIHljJfkuqz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na3lt57jgIHmiJDpg73jgIHmg6Dlt57lnYforr7mnInnoJTlj5HkuK3lv4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Y3lpIcxNOW6p+W+ruazouaal+WupO+8jOWPr+S7peaPkOS+m+WQhOexu+aXoOa6k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a1i+ivleOAgjwvcD48cD7lhazlj7jmnKznnYDigJzku6XlrqLmiLfkuLr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flk4HmsYLlj5HlsZXvvIzov73msYLlhYjov5vigJ3nmoTkvIHkuJrlrpfml6j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otbfngrnjgIHpq5jmioDmnK/jgIHpq5jlk4HotKjnmoTlu7rljoLmlrnpko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kuI7lrqLmiLflu7rnq4vnqLPlrprnmoTllYbkuJr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hL/kuI7lrqLmiLflhbHlkIzlj5HlsZXvvIzlhbHliJvovonnhYzjgIL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r4zmnInnq57kuonlipvnmoTlkITnsbvml6Dnur/pgJrorq/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orr7orqHkuI7nlJ/kuqfllYbkuYvku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ZsZy00MDcxODMuaHRtbCI+aHR0cHM6Ly9kcWNtLm5ldC93ZW5hbi92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BA1C3D986F5B37B3AA5B41780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