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284975D58F0F02D0B30378E953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284975D58F0F02D0B30378E953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6eA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m73lhoXpooflhbfnn6XlkI3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73lnovln47luILov5DokKXmnI3liqHllYbvvIzpmrblsZ7kuo7otornp4D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ornp4DlnLDkuqfmnb/lnZfvvIzmnI3liqHpobnnm67mtrXnm5bkvY/lroUv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S4mue7vOWQiOS9ky/lpKflnovlnLrppoYv5bel5Lia5Zut5Yy6562J5Lia5o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2iuengOacjeWKo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LlubTvvIzmmK/lub/lt57luILlsZ7pvpnlpLTlm73kvIHotor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jgIHotornp4DlnLDkuqfmnb/lnZfkuIvlsZ7nmoTlhajog73lnov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nI3liqHllYbjgIHlpKfmub7ljLrnu7zlkIjniankuJrnrqHnkIbnmoT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kuZ/mmK/kuIDlrrbmj5DkvpvlpKfmub7ljLrlnLDpk4HniankuJ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m73nmb7lvLrnianmnI3kvIHkuJrjgII8L3A+PHA+5aSa5bm05p2l77yM6LaK56e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2a5a6I4oCc55So5b+DwrfmiJDlsLHnvo7lpb3nlJ/mtLvigJ3lk4HniYzkvb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mlrDnp5HmioDotYvog73vvIzlj5HmjKXlhajpk77mnaHkvY/lroXniankuJr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llYbkuJrov5DokKXmnI3liqHlj4pUT0Tnu7zlkIjniankuJr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Jjlir/vvIzlnKjlvLrljJblrqLmiLfkvZPpqoznmoTlkIzml7bmj5DljYfnu4/okK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op4TmqKHotKHnjK7vvIzlpJrmlrnkvY3lpJrnu7Tluqbmu6HotrPkurrmsJHlr7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nmoTlpJrlhYPpnIDmsYLjgILmiKroh7MyMDIx5bm0MuaciO+8jOi2iuen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muWKoeW3suimhuebluWFqOWbvei/kTIw5Z+O77yM5b2i5oiQ5LqG5Lul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y65Li65qC45b+D77yM5Lul5Y2O5Lic44CB5Y2O5Lit44CB5YyX5pa5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Li66YeN6KaB5pSv5pKR55qE5YWo5Zu95YyW5biD5bGA44CC5Zyo566h6aG555u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q77yM5Zyo566h6Z2i56ev6LaFMzAwMOS4h+W5s+aWueexs++8jOmhueebruexu+We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9j+WuheOAgeWcsOmTgeeJqeS4muOAgeWGmeWtl+alvOOAgei0reeJqeWVhu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4guWcuuOAgeWxlemmhuOAgeaUv+WKoeS4reW/g+OAgeW3peS4muWbreWSjOWFt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jeWKoeiuvuaWveetieWkmuenjeS4muaAge+8jOaLpeaciei9puWcuueuoeeQh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7tOaKpOOAgeWkmuenjee7j+iQpeOAgemkkOmlruetieWkmuS4quW5s+WPs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AoOWfjuW4gui/kOe7tOacjeWKoeW9ouixoe+8jOW9ouaIkOWkmue/vOWPkeWxl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mnKrmnaXvvIzotornp4DmnI3liqHlsIbnp6/mnoHmjqjov5vnrqH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mnI3liqHnibnoibLljJbvvIzku6XnlKjlv4PmgIHluqblkozoh7Por5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oTnrZHlubjnpo/moqbmg7PvvIzkuJPms6jkuo7lrp7njrDigJzmiJDkuLrkuK3lm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47luILnu7zlkIjmnI3liqHov5DokKXllYbigJ3nmoTlk4HniYzmhL/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4ZnctMjE4Mjk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hmdy0yMTg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284975D58F0F02D0B30378E953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