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3:4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D5F9CA550BCC57483492FD9D4446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5F9CA550BCC57483492FD9D4446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Li96ZuFSkVMSVl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mjbfkuL3pm4XljqjmiL/nlLXlmajmnInpmZDlhazlj7jvvIzluqf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/kuJznnIHvvIzmmK/kuIDlrrbpm4bnoJTlj5HjgIHnlJ/kuqflkozplIDllK7ljqj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kuLrkuIDkvZPljJbnmoTnjrDku6PljJbkvIHkuJrjgILlhazlj7joh7Tlipvkuo7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jbfkuL3pm4Xlk4HniYzljqjmiL/ljavmtbTkuIDkvZPljJbvvIzkuLrmtojotLnogI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nq5nlvI/otK3nianlkozigJznp4HkurrorqLliLblvI/igJ3ljqjljavmlrn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o235Li96ZuF5ZOB54mM5Y6o5oi/55S15Zmo57Sn6Lef5biC5Zy65r2u5rWB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5CG5b+15Y675byV5a+85raI6LS56ICF77yM5a6e6KGM4oCc5LiA5L2T5Yy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oCd5oiY55Wl77yM6LWw5Y6o55S15LiA5L2T5YyW5LmL6Lev77yM55yf5q2j5omT6YC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W05L2T5Y6o5oi/55Sf5rS755qE5pyN5Yqh5LiT5a6244CC5Yeg5bm06Ze0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T5ZGY5bel55qE5Yqq5Yqb77yM5Y6o55S15LiA5L2T5YyW546w5aaC5LuK5bey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Y+W5b6X5LqG5pi+6JGX55qE5oiQ5p6c44CCPC9wPjxwPuWFrOWPuOe7j+iQ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acie+8muWQuOayueeDn+acuuOAgeeHg+awlOeBtuWFt+OAgea2iOavkuafn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WZqOOAgeWeg+WcvuWkhOeQhuWZqOOAgeWHgOawtOiuvuWkh++8jOepuuawlOiDv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qOOAgeWCqOawtOW8j+OAgeWNs+eDreW8j+OAgeW8uuaOkuW8j+OAgeaBkua4qeW8j+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reW8j+OAgeWGt+WHneW8j+OAgeeDreawtOWZqOOAgeawtOm+meWktOOAgeawtOanve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kuOAgea1tOmXtOiho+aetuOAgeadr+aetuOAgeS4jemUiOmSouapseafnOOAgeiho+a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uafnO+8jOWOqOaIv+afnOWPsOmdou+8iOefs+iLseefs++8ie+8jOWTgeexu+m9k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i0qOS/neivgeOAguWFrOWPuOaJk+mAoOaWsOeahOeUn+a0u+eQhuW/te+8jOWw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VmeS9j+avj+S4gOS9jeWuouaIt++8jOi+vuWIsOS4gOermeW8j+i0reeJq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W/te+8jOS9v+WuouaIt+iKguecgeabtOWkmueahOaXtumXtO+8jOS6q+WPl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mx5amVs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MzYzLmh0bWwiPmh0dHBzOi8vZHFjbS5uZXQvd2VuYW4vamx5amVsaXktNTU3MzY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5F9CA550BCC57483492FD9D4446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