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5DE54823E9F9E5F23905DAC669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5DE54823E9F9E5F23905DAC669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L6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Dovr7oo4XppbDlhazlj7jmiJDnq4vkuo4yMDA45bm077yM5LiT5rOo5LqO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44CB5Zut5p6X5pmv6KeC6K6+6K6h5Y+K5pa95bel6aKG5Z+f77yM5oul5pyJ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B5Zut5p6X5YiG5YWs5Y+444CB6K6+6K6h6Zmi5LiJ5a625LiL5bG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jhemlsOWIhuWFrOWPuOaYr+S4reWbveW7uuetkeijhemlsOWNj+S8m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9je+8jOWFt+Wkh+W7uuetkeijhemlsOijheS/ruW3peeoi+S4k+S4muaJv+WMh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OAgeW7uuetkeijhemlsOW3peeoi+iuvuiuoeS4k+mhueeUsue6p+i1hOi0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xleiniOmmhuWNj+S8muWxleiniOmmhuW3peeoi+iuvuiuoeS4juaWveW3p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6p+i1hOi0qOOAgeW7uuetkeW5leWimeW3peeoi+S4k+S4muaJv+WMheS6jO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4guaUv+S4iee6p+i1hOi0qOOAgjwvcD48cD7lhazlj7joh6rliJvlu7r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p4nmib/nsr7nm4rmsYLnsr7nmoTlt6XljKDnsr7npZ7vvIzmt7HogJX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rr7orqHlj4rmlr3lt6XnmoTpq5jnq6/luILlnLrvvIzoh7Tlipvkuo7kuLrlrqLmiLf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q5jlk4HotKjjgIHpq5jpmYTliqDlgLznmoTkuqflk4HjgILlhazlj7jmib/lu7rkuo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kZ7lkInphZLlupfjgIHplb/msplX6YWS5bqX44CB6ZW/5rKZ6L+Q6L6+5Zac5p2l55m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W/5rKZ5Y2O5pmo6LGq55Sf5aSn6YWS5bqX44CB5rmY5p6X5rip5b635aeG6Ie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bu36YWS5bqX44CB5aSn5rGJ5biM5bCU6aG/6YWS5bqX562J5LiA57O75YiX6auY56u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OB54mM6YWS5bqX5Lul5Y+K6L+Q6L6+5Zu96ZmF5bm/5Zy644CB6L+Q6L6+5Lit5aS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2O6L+cwrfljY7kuK3lv4PjgIHljY7liJvlm73pmYXlub/lnLrjgIHlr4zlhb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5Hono3kuK3lv4PnrYnllYbkuJrnu7zlkIjkvZPnmoToo4XppbDoo4Xkv67lt6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O5aSa5a625Zu95YaF5aSW5LyB5Lia5bu656uL5LqG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IO95Li65a6i5oi35o+Q5L6b5YyF5ous5pa55qGI6K6+6K6h44CB5p2Q5paZ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B54mp6LWE6YeH6LSt44CB546w5Zy65pa95bel44CB5bel56iL566h55CG5ZOB6L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B5ZSu5ZCO5pyN5Yqh562J6KOF6aWw5bel56iL5pW05L2T6Kej5Yaz5pa55qGI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Y+R5bGV5ZKM56ev5reA77yM5YWs5Y+45Yib6YCg5LqG6Imv5aW9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6KR5ZKM5Y+R5bGV5bmz5Y+w77yM5pyJ5LqG5LiA5pSv5LyY56eA55qE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aG555uu6L+Q6JCl44CB5LyB5Lia566h55CG44CB5ZSu5ZCO5pyN5Yqh5Li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5uu5YmN5bey5oiQ5Li65biM5bCU6aG/6YWS5bqX6ZuG5Zui44CB5LiH6LG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62J5LiW55WMNTAw5by65LyB5Lia5Lul5Y+K5pet6L6J6ZuG5Zui44CB5Y2O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2J5LyX5aSa5LyB5Lia55qE5ZCI5L2c5LyZ5Ly077yM5piv5YWo5Zu957K+5ZOB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bel56iL6aKG5Z+f55qE5o6S5aS05YW1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HpzLTQzOTM1OC5odG1sIj5odHRwczovL2RxY20ubmV0L3dlbmFu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NDM5Mz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5DE54823E9F9E5F23905DAC669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