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CC126F25355DF99A04BBCA44C7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CC126F25355DF99A04BBCA44C7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rGf54SK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jlubTvvIzljZfmlrnovoPlpKfnmoTnjrDku6PljJb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ln7rlnLDvvIzkuJPkuJrku47kuovnorPpkqLnhIrmnaHjgIHkvY7lkIjph5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aHjgIHogJDng63pkqLnhIrmnaHjgIHkvY7muKnpkqLnhIrmnaHjgIHkuI3plIjpkqL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Ynkuqflk4HnmoTnlJ/kuqflkozplIDllK7vvIzkuqflk4Hov5zplIDmtbflpJb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mnLrmorDliLbpgKDjgIHnlLXlipvlu7rorr7jgIHpq5jlsYLlu7rnrZH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poobln588L3N0cm9uZz48L3A+PGgyPuWTgeeJjOeugOS7izwvaDI+PHA+5qCq5rSy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154SK5p2h5pyJ6ZmQ5YWs5Y+45pivMjAwNOW5tOeUseWIm+W7uuS6jjE5NT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KXmoKrmtLLluILnhIrmjqXlmajmnZDljoLjgIHmoKrmtLLnlLXnhIrmnaHmgLv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muZjmsZ/nlLXnhIrmnaHogqHku73mnInpmZDlhazlj7jmlLnliLbogIzmiJ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Krlt57luILjgII8L3A+PHA+5YWs5Y+4546w5pyJ5ZGY5belMTIwMOWkmuS6u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5aSa5bm055qE5bu66K6+5ZKM5Y+R5bGV77yM5bey5b2i5oiQ5bm0MzDkuIflkKjnmoT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og73lipvjgILlhazlj7jpgJrov4dJU085MDAx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76KaB5Lqn5ZOB6I635b6X5Lit5Zu977yIQ0NT77yJ44CB6Iux5Zu977yITF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rlqIHvvIhETlbvvInnrYnlm73lrrboiLnnuqfnpL7orqTlj6/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uZjmsZ/igJ3niYznorPpkqLnhIrmnaHjgIHkvY7lkIjph5HpkqLnhIrmnaH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kqLnhIrmnaHjgIHkvY7muKnpkqLnhIrmnaHjgIHkuI3plIjpkqLnhIrmnaHjgIHloIbn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aHjgIHpk7jpk4HnhIrmnaHnrYnkuIPnsbvnhIrmnaHlkozmsJTkv53lrp7oiq/nhIr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oiq/nhIrkuJ3jgIHln4vlvKfnhIrkuJ3jgIHmsKnlvKfnhIrkuJ3jgIHnhIrliY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nZDmlpnvvIzlhbEzMDDlpJrkuKrlk4Hnp43vvIzov5zplIDmtbflhoXlpJb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mnLrmorDliLbpgKDjgIHnlLXlipvlu7rorr7jgIHpq5jlsYLlu7rnrZH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plIXngonjgIHmoaXmooHjgIHpk4Hot6/jgIHnn7PmsrnjgIHljJblt6X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lsbHjgIHoiKrlpKnjgIHmoLjlt6XkuJrnrYnlm73msJHnu4/mtY7poobln5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llpzniLHvvIzlpJrlubTmnaXvvIzlnKjkuqfph4/jgIHlk4Hnp4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rmu6HotrPnlKjmiLfopoHmsYLjgII8L3A+PHA+MjAxMuW5tO+8jOWFrOWP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ur/lpJrlhYPlnKjph5HlsbHmsJHokKXnp5HmioDlm63miZPpgKDnmoTljaDlnLDnuqY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mlrDlnovnhIrmnZDnlJ/kuqfln7rlnLDpobrliKnlvIDlt6XjgILmlrDln7rlnL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hoXlpJbnlJ/kuqforr7lpIfjgIHlt6XoibrmtYHnqIvvvIznu5PlkIj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73lipvvvIzmiZPpgKDkuIDkuKrnjrDku6PljJbnmoTnhIrmjqXmnZDmlpn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pXkuqflkI7mr4/lubTlj6/nlJ/kuqflkITnp43nhIrmnZA0MOWkmuS4h+WQ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p+WAvDIw5aSa5Lq/5YWD77yM5q+P5bm05Y+v5Yib56iOOOWNg+WkmuS4h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poYy03NTAw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mhjLTc1MDA2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CC126F25355DF99A04BBCA44C7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