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8F76B30D40190BD121FD64A75B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8F76B30D40190BD121FD64A75B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L+c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ppbbluILoh7Tov5znjq/kv53np5HmioDmnInpmZDlhazlj7jliJvlu7r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Lit5Zu95rCR6JCl5LyB5LiaNTAw5by66Ie06L+c5o6n6IKh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bu66K6+44CC5YWs5Y+45bGe6LWE5rqQ5YaN55Sf57u85ZCI5Yip55So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S7peaKgOacr+WIm+aWsOS4uuWFiOWvvO+8jOS7peKAn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iDveOAgeW+queOr+WIqeeUqOKAneS4uuWul+aXqO+8jOedgOWKm+aJk+mAo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mHkeWxnuW6n+W8g+eJqeWbnuaUtuWIqeeUqOeahOWNh+e6p+eJiOOAgu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+i0qOmHj+euoeeQhuS9k+ezu0dCL1QxOTAwMS0yMDA4L0lTTzkwMDE6MjAwO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Or+Wig+euoeeQhuS9k+ezu0dCL1QyNDAwMS0yMDA0L0lTTzE0MDAxOjIwMDT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HjgILmi6XmnInkuIDmibnkuK3jgIHpq5jnuqfmioDmnK/lkoznrqHnkIb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noJTlj5HotLXph5HlsZ7mj5DngrznrYnmioDmnK/jgILnp4nmib/nnYD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5a6e5bmyIOWIm+aWsCDpq5jmlYjigJ3nmoTkvIHkuJrnsr7npZ7vvIzlhazlj7jlsI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IDnmbvmnInoibLph5HlsZ7lup/lvIPniannu7zlkIjlm57mlLbliKnnlKjnmoT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5YWs5Y+45Z2Q6JC95LqO6JGX5ZCN55qE5peF5ri45pmv5Yy6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qTLS0t546J5bGx5Y6/6YeR5bGx5bel5Lia5Zut5Yy65YaF77yM6Led5rKq5piG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x5Ye65Y+jNeWFrOmHjO+8jOeOieWxsemrmOmTgeermTEw5YWs6YeM77yM546J5bG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M+WFrOmHjO+8jOS4iea4heWxseacuuWcujMw5YWs6YeM77yM5Yy65L2N5LyY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o2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ODc5NC5odG1sIj5odHRwczovL2RxY20ubmV0L3dlbmFuL3p5aGItMzA4Nzk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8F76B30D40190BD121FD64A75B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