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9D74DAEE46BE8FC2A76FAD293CCC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D74DAEE46BE8FC2A76FAD293CCC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X5qKm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nm5fmoqbkv6Hmga/np5HmioDmnInpmZDlhazlj7jvvIhC6L2u6J6N6LW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iQ56uL5LqOMjAxMOW5tO+8jOaAu+mDqOS9jeS6juW5v+W3nu+8jOaLpeaciTUw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6CU5Y+R5Z+65Zyw77yM5piv5LiA5a626ZuG6K6+6K6h44CB56CU5Y+R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ZuG5oiQ5Lqn5Lia5YWs5Y+444CC5YWs5Y+45Zui6Zif5Li76KaB5p2l6Ieq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u6L2v44CB55m+5bqm44CB6IW+6K6v44CBSFRD562J6auY57qn5Lq65omN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5qE5LiN5oeI5Yqq5Yqb77yM5bey57uP5Y+R5bGV5oiQ5Li65LiA5a62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pyJ55ub6KqJ55qE5a6J5YWo5L2T6aqM6aaG6Kej5Yaz5pa55qGI5pyN5Yqh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l+aipuenkeaKgOWFiOWQjumAmui/h0lTTzkwMDHotKjph4/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nrqHnkIbkvZPns7vjgIHlronlhajnrqHnkIbkvZPns7vnrYnlpJrpobn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lm73pmYXpqb7pqbblkZjln7norq3ljY/kvJrjgIHkuK3lm73mlZnogrLlrab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kuJznnIHkuqTpgJrov5DovpPljY/kvJrjgIHmt7HlnLPnp5Hmma7ogZTlkIjkv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op7lvLrnjrDlrp7moLjlv4PmioDmnK/kuqfkuJrogZTnm5/nrYnlpJrlrrb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jY/kvJrorqTlj6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a2otNzUzMDE2Lmh0bWwiPmh0dHBzOi8vZHFjbS5uZXQvd2VuYW4vZGxrai03NTMwM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D74DAEE46BE8FC2A76FAD293CCC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