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AEB396B0D6CEBC72892BBC41EC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AEB396B0D6CEBC72892BBC41EC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u06Zeo5Yy76Z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Ml+S6rOS4reWMu+iNr+Wkp+WtpuS4nOebtOmXqOWMu+mZou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jE5NTjlubTvvIzmmK/kuIDmiYDpm4bljLvnlpfjgIHmlZnlrabjgIHnp5HnoJT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InnuqfnlLLnrYnkuK3ljLvljLvpmaLvvIzmmK/lm73lrrbkuK3ljLvkuLTluo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7rlnLDjgIHljJfkuqzluILljLvnlpfkv53pmanlrprngrnljLvpma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yX5Lqs5Lit5Yy76I2v5aSn5a2m5Lic55u06Ze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6ys5LiA5Li05bqK5Yy75a2m6Zmi77yJ5Yib5Yqe5LqOMTk1OOW5tO+8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DIxMeW3peeoi+KAneOAgeKAnDk4NeW3peeoi+S8mOWKv+WtpuenkeWIm+aWsOW5s+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WPjOS4gOa1geKAneW7uuiuvumrmOetieS4reWMu+iNr+mZouagoemZhOWxn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kuJznm7Tpl6jljLvpmaLmmK/kuIDmiYDpm4bljLvnlpfjgIHmlZn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o7kuIDkvZPnmoTlpKflnovnu7zlkIjmgKfkuInnuqfnlLLnrYnkuK3ljLv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kuK3ljLvkuLTluornoJTnqbbln7rlnLDvvIzmmK/lm73lrrb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5HnnaPnrqHnkIblsYDorqTlrprnmoTlm73lrrboja/niankuLTluoror5Xpqoz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ljavnlJ/nu4Tnu4fkuK3ljLvpgILlrpzmioDmnK/pobnnm67ln7n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lm73lrrbkvY/pmaLljLvluIjop4TojIPljJbln7norq3npLrojIP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bmibnlhajlm73npLrojIPkuK3ljLvpmaLjgIHljJfkuqzluILljLvnlpfkv53pma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LvpmaLvvIzmmK/lm73lrrbnuqfkuK3ljLvlrablrp7pqozmlZnlrabnpLrojIP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ZnogrLpg6jlpKflrabnlJ/moKHlpJblrp7ot7XmlZnogrL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46w5pyJ5Lik5Yy65LiA6YOo562J5aSa5Liq5omn5Lia5Zyw54K544CC5YW2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i5Yy65L2N5LqO5rW36L+Q5LuTNeWPt++8jOmAmuW3numZouWMuuS9jeS6jue/oOW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ExNuWPt++8jOWbvemZhemDqOS9jeS6juS4nOWfjuWMuuS4nOWbm+WMl+Wkp+ihlzI3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8luWItuW6iuS9jTE1NzTlvKDvvIzorr7nva7kuLTluorkuJPkuJo0MOS4qu+8j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iviumHj+i/kTMwMOS4h+S6uuasoeOAgjwvcD48cD7ljLvpmaLnjrDmnInlm73lrrb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h43ngrnkuJPnp5E25Liq77yM5Yy65Z+f5Lit5Yy76K+K55aX5Lit5b+DNeS4q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u+iNr+euoeeQhuWxgOmHjeeCueS4k+enkTE25Liq77yM5YyX5Lqs5biC6YeN54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MTPkuKrjgILmlZnogrLpg6jph43ngrnlrabnp5Ex5Liq77yM5Zu95a625Lit5Yy76I2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A6YeN54K55a2m56eROeS4qu+8jOWMl+S6rOW4gumHjeeCueWtpuenkTLkuKr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ogIHkuK3ljLvoja/kuJPlrrbkvKDmib/lt6XkvZzlrqQxN+S4qu+8jOWMl+S6r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KAnOiWqueBq+S8oOaJvzMrM+KAneW3peeoi+KAnOS6jOWupOS4gOermeKAnTE4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YOo5Yib5paw5Zui6ZifMeS4quOAgjwvcD48cD7ljLvpmaLnp6/mt4Dmt7H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LvojZ/okIPvvIzoi7HmiY3ovojlh7rvvIzkuI3ku4Xmi6XmnInpgKDor6Pnsr7mt7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I3kuK3lpJbnmoTlkI3ogIHkuK3ljLvvvIzkuZ/mi6XmnInkuIDmlK/nu4/pqoz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nqoHlh7rnmoTkuK3lubTpqqjlubLpmJ/kvI3vvIzov5jmnInkuIDmibn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jgIHli4fkuo7ov5vlj5bjgIHohLHpopbogIzlh7rnmoTlkI7otbfkuYv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6bHl5LTkwNDQ4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6bHl5LTkwNDQ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AEB396B0D6CEBC72892BBC41EC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