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CA15B6639BD6DA208333D21459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CA15B6639BD6DA208333D21459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Oo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ng6jpm4blm6LliJvlp4vkuo4yMDAx5bm077yM6ZuG5Zui57uP6L+H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j5HlsZXvvIznjrDlt7LlvaLmiJDkuI3plIjpkqLkuqflk4HliLbpgKD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qflk4HliqDlt6XjgIHlm73pmYXotLjmmJPnrYnlpJrkuKrkuqfkuJrvvIzkuJrliq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lkITlnLDvvIzkuqflk4Hlh7rlj6PkuJbnlYzkuIn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6ZuG5Zui5Lul5peX5LiL5Y2V5L2N5bGx5Lic5Y2O54Oo44CB6ZGr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6ZOt5aiB5LiN6ZSI6ZKi562J5YWs5Y+45Li65Li75L2T77yM5bu656uL5LqG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a254K844CB54Ot6L2n77yI5Ya36L2n77yJ5LiN6ZSI6ZKi5bim44CB5LiN6ZSI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+65Zyw77yM5Y+v5bm05Lqn5ZCE57G75LiN6ZSI6ZKi5bimMjDkuIflkKj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rqExMOS4h+WQqO+8m+S7pemdkuWym+aBkuebiOmjn+WTgeaciemZkOWFrOWP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ri+S6huWGnOWJr+S6p+WTgeWKoOW3peWfuuWcsO+8jOmbhuWGnOWJr+S6p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OAgeWKoOW3peWSjOmUgOWUruS4uuS4gOS9k+OAguS7peWxseS4nOiSmemYtOWNjua2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aciemZkOWFrOWPuOOAgemdkuWym+a1t+a2puWFtOWbvemZhei0uOaYk+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S4uuS4u+S9k++8jOWkp+WKm+W8gOaLk+a1t+WkluW4guWcuu+8jOaIquiHsz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orqHlrozmiJAy5Lq/576O5YWD6L+b5Ye65Y+j6aKd77yM6L+e57utMTLlubTooq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r/kurrmsJHmlL/lupzmjojkuojlpJbnu4/otLjlhYjov5vkvIHkuJrnrY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6ZuG5Zui5a6e5pa95ZCN54mM5Lqn5ZOB5oiY55Wl77yM5Y2B5YiG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So6YeP566h55CG44CB5ZSu5ZCO5pyN5Yqh5Y+K5LyB5Lia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L2c77yM5oul5pyJ6ZGr5qyn6Im644CB6ZGr6ZSQ55ub44CB6ZGr5Y2O6Z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U0xI562J5rOo5YaM5ZWG5qCH44CC5YWs5Y+45Lqn5ZOB6LSo6YeP56iz5a6a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6o5oi/5Y6o5YW344CB5bu6562R6KOF6aWw44CB5bel5Lia5Yi26YC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Zu95YaF5aSW5a6i5oi35L+h6LWW44CCPC9wPjxwPuWNjueDqOmbhuWbo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a0u+WKm+S4juWPkeWxleacuumBh++8jOermeWcqOaWsOeahOWOhuWPsui1t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n+W+heS4juaCqOWFseWIm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qdC01MzQyNDEuaHRtbCI+aHR0cHM6Ly9kcWNtLm5ldC93ZW5hbi9o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D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CA15B6639BD6DA208333D21459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