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142D137E85D29B650E8B67BFA2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142D137E85D29B650E8B67BFA2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76O5bq3WU9NRUt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upDnvo7lurfnp5HmioDmnInpmZD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+8jOaYr+S4gOWutumbhueglOWPke+8jOeUn+S6p++8jOmUgOWUruWPiuWTgeeJ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6juS4gOS9k+eahOS/neWBpeaMieaRqeWZqOadkOeUn+S6p+S8geS4muOAgu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TgeeJjOWPiuazqOWGjOWVhuagh++8mllPTUVLT+a6kOe+juW6t++8jOWFrOWPuOWQ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MieaRqeWZqOadkOS6p+WTgeW5v+azm+W6lOeUqOS6juWMu+eWl+S/neWBpeOAgeW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+juWuueOAgeekvOWTgeOAgeWutuWxheOAgeaxvei9pjRT5bqX562J6KGM5Lia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qn5ZOB5ruh6Laz5raI6LS56ICF5YWo6Lqr5b+D55qE5aSa6YeN5L+d5YGl5Y+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44CC5Lqn5ZOB57O75YiX5YyW5aSa5YWD5YyW77yM5YyF5ous5a62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p6V57O75YiX44CB55y86YOo5oyJ5pGp5Zmo44CB6IWw6YOo5oyJ5pGp5Zmo44C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GR6Lqr6IWw5bim44CB6Laz5bqV5oyJ5pGp5Luq44CB5oyJ5pGp5qSF57O75YiX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A5YyW5Zmo562J57O75YiX5Y+K5aSa56eN5ZCO57ut5Lqn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reWAn+S8mOiJr+eahOS6p+WTgeWTgei0qO+8jOWFt+ern+S6ieWKm+eahOS7t+ag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WMl+e+juOAgeasp+ebn+OAgeS4nOWNl+S6muOAgea+s+a0suOAgeS4re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csOWMuuWSjOWbveWutu+8jOS4juWbvemZheWTgeeJjOWFrOWPuO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TeWQiOS9nOOAguaIkeS7rOaJv+aOpU9FTeS7o+W3pe+8jOS7pea7oei2s+Wuou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WvvOaAneaDs++8jOS4k+azqOS6juWBpeW6t+S8kemXsuS6p+WTgeeglOWPk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uWxleacm+acquadpe+8jOaIkeS7rOWwhuWFqOaDheaKleWFpe+8j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aCqOWRiOeOsOabtOWkmumrmOWTgei0qOeahOS6p+WTgeiAjOWKoOWA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xreW9tZWstNzkwNT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xreW9tZWstNzkwNTc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142D137E85D29B650E8B67BFA2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