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A6C1CEE058A0EB9F0DE0E4E7B7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A6C1CEE058A0EB9F0DE0E4E7B7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GF5Zut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gJ3lsYXlm63niankuJrnrqHnkIbmnInpmZDlhazlj7j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lrprkuLrigJzkuIDnuqfor5rkv6HnrYnnuqfigJ3nmoTniankuJrmnI3liq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45bm077yM5YWs5Y+45LiL6L6W55uK6Ziz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6Ziz5YiG5YWs5Y+444CB5aiE5bqV5YiG5YWs5Y+444CB5qCq5rSy5YiG5YWs5Y+444C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YiG5YWs5Y+444CCPC9wPjxwPuWFrOWPuOebruWJjeWcqOa5luWNl+WcsOWMu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cieWNjua2pueUteWKm++8iOa2n+a6kO+8ieeUteWOguOAgeawtOWyuOS4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0oembheiLkeOAgemVv+WfjuawtOmDoeOAgea5mOS4reWNl+eJqea1geWbreOAgeS9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nuWugeiKseWbreOAgeahkeW+t+W+queOr+e7j+a1juS6p+S4muWbreetie+8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exu+Wei+WMheaLrOeUn+a0u+S9j+WuheWwj+WMuuOAgeWGmeWtl+alvO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OWQiOS9k+OAgeWIq+WiheOAgeW3peS4muS6p+WMuuOAgeaUv+W6nOWKnuWFrOalv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5HlsZXoh7Pku4rvvIzlhazlj7jkuIDnm7Toh7Tlipvkuo7mnoTlu7r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mj5DljYflkozkv53lgLzlop7lgLzvvIzlnZrmjIHorqnkuJrkuLvku6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lkozlvZLlrr/mhJ/jgILnibnliKvmmK/lnKjmnI3liqHmiJDnq4vkuJrkuL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YvlkI7nmoTmpbznm5jmlrnpnaLvvIzlhazlj7jnp6/ntK/kuobkuLDlr4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mnI3liqHnu4/pqozjgILlhazlj7jnmoTnu4/pqozlkozmiJDlsLHkuZ/lvpf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LvnrqHpg6jpl6jlkozlub/lpKfkuJrkuLvnmoTpq5jluqb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aOpeeuoeacjeWKoeeahOS9j+WuheWwj+WMuumbheael+WbreiOt+W+l+KAn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eJqeS4mueuoeeQhuS8mOengOmhueebruKAneiNo+iqieensOWPt+OAgjIwMTblub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3liqHnmoTlhpnlrZfmpbzlvovmlL/mnI3liqHlpKfmpbzojaPojrfigJzplb/msp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npLrojIPlpKfljqbigJ3ojaPoqonnp7Dlj7fjgII8L3A+PHA+5bey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TflubTnmoTlsbHmsLTkurrlrrbkuIDjgIHkuozmnJ/pobnnm67ojaPojrfigJ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ILniankuJrkvJjnp4DkvY/lroXpobnnm67igJ3ojaPoqonnp7Dlj7fvvIzlubb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MjAxOOW5tOi/nue7reiOt+W+l+KAnOmVv+aymeWOv+S9j+Wuhemhueebru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e6p+ivhOavlOS4gOetieWlluKAneOAgjwvcD48cD4yMDE25bm05o6l56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6L+H5YmN5pyf54mp5Lia5pyN5Yqh55qE5qW855uY4oCU4oCU5rC05bK45L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2T5bm05Zyo5oiR5YWs5Y+455qE5o+Q6LSo5pyN5Yqh5LiL6I2j6I634oCc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2P5a6F6aG555uu54mp5Lia5pyN5Yqh562J57qn6K+E5q+U5LqM562J5aWW4oCd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OAgTIwMTjlubTkuKTlubTov57nu63ojaPojrfigJzplb/mspnljr/kvY/lroX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nrYnnuqfor4Tmr5TkuIDnrYnlpZbigJ3jgII8L3A+PHA+5YWs5Y+45Lu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pyN5Yqh5Z+656GA77yM5Y+C54Wn5Zu96ZmF5pyN5Yqh6LSo6YeP5L2T57O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Zu96ZmF5a6J5YWo566h55CG5L2T57O75qCH5YeG77yM5bu656uL5LqG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aF6YOo566h55CG5pyN5Yqh5L2T57O777yM5bm25ZyoMjAxNOW5tDEw5pyI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euoeeQhuS9k+ezu+iupOivge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Y+KT0hTTVP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rmW5Y2X5oCd5bGF5Zut54mp5Lia566h55CG5pyJ6ZmQ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5pyN5Yqh6Iez5LiK4oCd55qE5pyN5Yqh5a6X5peo77yM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l6LCo44CB57K+6Ie055qE566h55CG5qih5byP77yM5Li65bm/5aSn5Lia5L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pyN5Yqh77yM5ZCM5pe25Lmf56ev5p6B5Li654mp5Lia6KGM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Yqb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NzIzMzcuaHRtbCI+aHR0cHM6Ly9kcWNtLm5ldC93ZW5hbi9zanl3eS0yNzIzM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A6C1CEE058A0EB9F0DE0E4E7B7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