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9FE1F2C0C699CF71C563A590B0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9FE1F2C0C699CF71C563A590B0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oiQ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miJDlu7rorr7pm4blm6LmnInpmZDlhazlj7jmiJDnq4v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bu6562R5pa95bel5Li65Li755qE5aSn5Z6L5rCR6JCl5bu66K6+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5aSa6aG55pa95bel5oC75om/5YyF5aO557qn6LWE6LSo44CC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r/lhYPvvIzkvIHkuJrlj5HlsZXliY3mma/lub/pmJTjgII8L3A+PHA+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el56iL5oqA5pyv44CB57uP5rWO566h55CG5Lq65ZGYMTI4MOS6uu+8m+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7uumAoOW4iDEzOOS6uu+8jOS4reOAgemrmOe6p+iBjOensDIzOOS6uuOAg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E5MDAx6LSo6YeP566h55CG5L2T57O744CBSVNPMTQwMDHnjq/looP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SFNBUzE4MDAx6IGM5Lia5YGl5bq35a6J5YWo566h55CG5L2T57O75Zu96ZmF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i/keW5tOadpe+8jOWFrOWPuOiwg+aVtOe7k+aehO+8jOaUuemd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eos+WBpeWPkeWxle+8jOe7j+a1juWinumVv+eCueS4jeaWreWinuWKoO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S4jeaWreaJqeWF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Nqcy0zNzgwNzAuaHRtbCI+aHR0cHM6Ly9kcWNtLm5ldC93ZW5hbi9kY2pzLTM3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9FE1F2C0C699CF71C563A590B0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