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9EDE61C098287E16CE0D09330F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EDE61C098287E16CE0D09330F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pm0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m6jmmbTpmLLmsLTkv53muKn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NOaciO+8jOWdkOiQveS6juihoemYs+W4guWNjuiAgOWfjuS6lOmHkeW7uuadk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DQ15qCLMTEx5Y+377yM5YWs5Y+45Lqk6YCa5L6/5Yip77yM5Zyw55CG5LyY5Yq/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MjDlpJrkurrvvIzoh6rliJvnq4vkvIrlp4vvvIzku6Xop6Plhr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kuK3pmLLmsLTkv53muKnnrYnpl67popjkuLrlt7Lku7v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LLmsLTkv53muKnmnZDmlpnjgIHlu7rnrZHoo4XppbDmnZDmlpnjgIHpmLLohZ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mibnlj5Hlhbzpm7bllK7jgIHlm63mnpfnu7/ljJblt6XnqIvjgIHot6/lnLDpn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rqTlhoXlpJboo4XppbDlt6XnqIvnmoTorr7orqHmlr3lt6Xlhazlj7jvvIzlj6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7rnrZHliqDlm7rjgIHmsLTnlLXlronoo4XjgIHpmLLnm5fnvZHlronoo4XjgIHlpJb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lj4rmnI3liqHjgIHniankuJrnrqHnkIbnrYnkuJrliqH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oqA5pyv57K+5rmb44CB5L2c6aOO6L+H56Gs55qE6auY57Sg6LS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ul5Y+K5ZCE56eN5pa95bel5py65qKw6K6+5aSH44CC5YWs5Y+45bCG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+R5oyl5q+P5LiA5L2N6Zuo5pm05Lq655qE56ev5p6B5oCn5ZKM5Yib6Y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pys5Zyf77yM5YWo6Z2i5Y+R5bGV77yM5Li65omT6YCg6Ziy5rC05bel56iL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ICM5rC46L+c5ZCR5Ym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mZzLTU5NjAxNS5odG1sIj5odHRwczovL2RxY20ubmV0L3dlbmFuL3lyZnMtNTk2MD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EDE61C098287E16CE0D09330F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