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A6AD3CBDA1A3BA499E0BD59E51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A6AD3CBDA1A3BA499E0BD59E51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Y6KeJ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luILnp5jop4nppJDppa7nrqHnkIbmnInpmZDlhazlj7go56aP5bee56eY6KeJ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J6ZmQ5YWs5Y+4KeaIkOeri+S6jjIwMTTlubTvvIzmmK/kuIDlrrbku6X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miYvmnLrnq6/kuLrkvp3miZjnmoTnvZHnu5zppJDppa7lhazlj7jvvIzku6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ibnoibLnvo7po5/kuLrkuLvokKXkuJrliqHvvIzlgJ/liqnkuo7nvZHnu5zmjq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5DkvpvkuKrmgKfphY3pgIHmnI3liqHvvIzku6Xnpo/lt57kuLrmja7ngrnvvI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i5PlsZXlhajlm73nm67moIfln47luILjgII8L3A+PHA+56eY6KeJ55So5LqS6IGU57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YGa5Lyg57uf6aSQ6aWu55qE6L+e6ZSB6aSQ6aWu5LyB5Lia77ybPC9wPjxw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7uumFjemAgeWboumYn+OAgemFjemAgeWunuS9k+W6l+eahOWkluWNlu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wvcD48cD7mj5DkvpvigJzovbvkuJTmnInotqPjgIHmoIflh4bljJbnmoTnhp/po5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nlKjmiLfotrPkuI3lh7rmiLfljbPlj6/kuqvnlKjvvIjlhajnkIPvvIn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qLTk1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otOTUw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A6AD3CBDA1A3BA499E0BD59E51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