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0CD4E6402E49B663CF4422E3E7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CD4E6402E49B663CF4422E3E7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lrDlpKnnp5HmioDmnInpmZDlhazlj7goWFRMQVNFUin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5rOJ5Z+O5rWO5Y2X44CC5YWs5Y+46Ie05Yqb5LqO5r+A5YWJ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r+A5YWJ5omT5qCH5py677yM5r+A5YWJ54SK5o6l5py65Lul5Y+K6YWN5aWX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562J5r+A5YWJ5bel5Lia6K6+5aSH55qE56CU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5qE5a6a5Yi25YyW5r+A5YWJ5bel5Lia5bqU55So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6ZSA5ZSu572R57uc6KaG55uW5YWo5Zu95ZCE55yB5Lya44CB55u06L6W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65Y+j5Y2w5bqm44CB5L+E572X5pav44CB5qyn5rSy44CB5Lic5Y2X5Lqa562JM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WFrOWPuOWkmuW5tOadpeS4k+azqOS6ju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4muW6lOeUqOmihuWfn+eahOihjOS4mua3seiAle+8jOiHtOWKm+S6ju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/gOWFieW3peS4muW6lOeUqOino+WGs+aWueahiOOAguWcqOS4k+S4muWMluOAg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mbhuWbouWMlueahOaImOeVpeinhOWIkuS4i++8jOS6p+WTgeeUqOaIt+imhu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JgOacieecgeS7ve+8jOW5tuS4jua1t+WkljE0MOS9meS4quWbveWutuWSjOWcsO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4muWKoeWFs+ezu++8jOa1t+WGheWkluacrOWcn+WMlumUgOWUruacjeWKoeaMgee7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eUqOS4k+S4mueahOWTgei0qOWSjOacjeWKoeWcqOa/gOWFieihjOS4muW4g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TgeeJjOW9ouixoeWSjOS/oeiqieOAgjwvcD48cD7mlrDlpK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ZrmjIHigJzlkIjkvZzjgIHor5rkv6HjgIHliJvmlrDjgIHmnI3liq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igJzku6XotJ/otKPku7vnmoTmgIHluqblkozkuJPkuJrnmoTmioDog7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IHnu63mj5Dkvpvpq5jku7flgLzmnI3liqHigJ3nmoTmnI3liqHnkIblv7XjgIL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vvIzku6Xmu6HmhI/luqbkuLrlr7zlkJHvvIzku6XmjIHnu63ku7flgL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kuLvnur/vvIzku6XlpYvov5vogIXkuLrmnKzmmK/lhazlj7jmnI3liq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vZPnjrDjgILlnKjmv4DlhYnooYzkuJrluILlnLrlu7rnq4vkuoboia/lpb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lkozkv6H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amctODc0NDI1Lmh0bWwiPmh0dHBzOi8vZHFjbS5uZXQvd2VuYW4veHRqZy04NzQ0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0CD4E6402E49B663CF4422E3E7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