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0:0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A9FF9EDE5848AC5163E9BB473D93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9FF9EDE5848AC5163E9BB473D93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bed5aSn5a2m5Y2O6KW/56ys5LqM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c3Ryb25nPuWni+S6jjE4OTblubTmiJDnq4vnmoTku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pbPljLvpmaLvvIzlj4jlkI3ljY7opb/lpofkuqflhL/nq6XljLvpmaLvvIzkuInnuqf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ofkuqflhL/nq6XkuJPnp5HljLvpmaLvvIzpm4bljLvnlpfjgIHmlZnlrabjgIHnp5Hn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oTpmLLkv53lgaXlkozkurrmiY3ln7nlhbvkuLrkuIDkvZPnmoTlpKflrabpmYTlsZ7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mib/mi4XlpoflpbPlhL/nq6XljbHph43nlr7nl4Xnl4XkurrnmoTmlZHmsrvjgIH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jgIHkvJror4rnrYnlpKfph4/kuLTluorlt6XkvZzvvIzmnI3liqHojIPlm7Tkuo7miJ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kozlm5vlt53nnIHku6Xlj4ropb/ljZflnLDljLo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Zub5bed5aSn5a2m5Y2O6KW/56ys5LqM5Yy76Zmi5rqQ5LqOMTg5Nu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eahOS7gea1juWls+WMu+mZou+8jOW8gOiuvuWmh+S6p+enkeWSjOWEv+enkeOAgjE5O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p/ljavnlJ/pg6jmibnlh4bljY7opb/lpofkuqfnp5HlkozlhL/np5Hku47ljp/ljY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p5HlpKflrabpmYTlsZ7ljLvpmaLov4Hlh7rljZXni6zlu7rpmaLvvIzmiJDnq4vljY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p5HlpKflrabpmYTlsZ7nrKzkuozljLvpmaLvvIzlj4jlkI3ljY7opb/lpofkuqf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jgIIyMDAw5bm05Yy76Zmi5pu05ZCN5Li64oCc5Zub5bed5aSn5a2m5Y2O6KW/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L+WNjuilv+Wmh+S6p+WEv+erpeWMu+mZouKAne+8jOaYr+Wbm+W3neecgei+g+aX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WMu+mZou+8jOaYr+mbhuWMu+eWl+OAgeaVmeWtpuOAgeenkeeglOOAgemihOmYs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SjOS6uuaJjeWfueWFu+S4uuS4gOS9k+eahOWkp+WtpumZhOWxnuWMu+mZ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LvpmaLnjrDlvIDmlL7nvJbliLbluorkvY0xNTgw5byg77yM5YW25Lit5Y2O6KW/6Zmi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5byg77yM6ZSm5rGf6Zmi5Yy6ODUw5byg77yM5pyJMjLkuKrkuLTluornp5HlrqTlkow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oqA56eR5a6k44CC5aaH5Lqn56eR5a2m5ZKM5YS/56eR5a2m5Z2H5Li65Zu95a62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eR77yM5YS/56eR5a2m5Li65Zu95a6257K+5ZOB6K++56iL77yM5aaH56eR44CB5Lqn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eR5paw55Sf5YS/5LiT5Lia5Li65Zu95a625Li05bqK6YeN54K55LiT56eR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5aaH5Lqn56eR5a2m44CB5YS/56eR5a2m44CB5q+N5am05Yy75a2m5ZKM5bqU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a2m5Li65Y2a5aOr5a2m5L2N5o6I5p2D54K577yM5aaH5Lqn56eR5a2m5ZKM5YS/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65Y2a5aOr5ZCO5rWB5Yqo56uZ44CC5Yy76Zmi5oul5pyJ4oCc5Ye655Sf57y66Zm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aaH5YS/55a+55eF5pWZ6IKy6YOo6YeN54K55a6e6aqM5a6k77yI5Zub5bed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d77yM4oCc5pep5pyf5Y+R6IKy5LiO5o2f5Lyk55qE5Z+656GA5LiO5Li05bqK5bW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4oCd5pWZ6IKy6YOo6ZW/5rGf5a2m6ICF5Yib5paw5Zui6Zif44CC5aaH56eR5oG2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/55ik6K+K5rK744CB5bCP5YS/6KGA5ray55eF5Y+K5bCP5YS/6IK/55ik6K+K5rK744C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S/5pSv5rCU566h6IK65Y+R6IKy5LiN6Imv6Ziy5rK75L2T57O755qE5bu66K6+5Li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i65Zu95a625Y2r55Sf6K6h55Sf5aeU5Li05bqK5a2m56eR6YeN54K56aG555uu44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R5rK75Yac5p2R5YS/56ul55m96KGA55eF44CB5YWI5aSp5oCn5b+D6ISP55eF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2c5Lit5b+D44CB5Lit5Zu95Ye655Sf57y66Zm355uR5rWL5Lit5b+D44CB5YWo5Zu9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2r55Sf55uR5rWL5Yqe5YWs5a6k44CB5Zu95a626I2v54mp5Li05bqK6K+V6aqM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5Y2r55Sf6K6h55Sf5aeU5L2P6Zmi5Yy75biI6KeE6IyD5YyW5Z+56K6t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5Y2r55Sf6K6h55Sf5aeU5aaH56eR5YaF6ZWc6K+K55aX5oqA5pyv5Z+56K6t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Zu95a625Y2r55Sf6K6h55Sf5aeU5Li05bqK6I2v5biI5Z+56K6t5Z+65Zyw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2r55Sf6K6h55Sf5aeU5Lqn5YmN6K+K5pat5Z+56K6t5Z+65Zyw44CB5Zu95a62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Sf5aeU5YWI5b+D55eF5LuL5YWl6K+K55aX5oqA5pyv5Z+56K6t5Z+65Zyw44CB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aaH5Lqn56eR6LSo6YeP5o6n5Yi25Lit5b+D44CB5Zub5bed55yB5YS/56eR6LSo6YeP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t5b+D44CB5Zub5bed55yB5aaH5bm85qOA6aqM6LSo6YeP5o6n5Yi25Lit5b+D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5yB5Y2x6YeN5a2V5Lqn5aaH5pWR5rK75Lit5b+D44CB5Zub5bed55yB5aWz5oCn55uG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6Zqc56KN5oCn55a+55eF6LSo6YeP5o6n5Yi25Lit5b+D44CB5Zub5bed55yB5Lq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5pat5Lit5b+D44CB5Zub5bed55yB5Lq657G757K+5a2Q5bqT44CB5Zub5bed55yBTkl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keaKpOWjq+WfueiureWfuuWcsOWSjOWbm+W3neecgeS6p+enkeavjeWptOaKpOeQhuS4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OWjq+WfueiureWfuuWcsOetieWdh+iuvuWcqOaIkemZouOAgjIwMDjlubTljLvpmaL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poflubzljLvlrabnoJTnqbbpmaLmraPlvI/mjILniYzjgII8L3A+PHA+5Yy76Zmi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biC44CB5Zub5bed55yB5LmD6Iez6KW/5Y2X5Zyw5Yy655qE5aaH5aWz5YS/56ul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a+55eF55eF5Lq655qE5pWR5rK744CB6L2s6K+K44CB5Lya6K+K562J5aSn6YeP5Li0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MjAxOOW5tOWMu+mZoumXqOOAgeaApeivijI0My4y5LiH5Lq65qyh77yM5Ye6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2NuS4h+S6uuasoe+8jOaJi+acr+WSjOaTjeS9nDQuMjHkuIfkurrmrKHvvIzliIblqKkxL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5qyh77yM5bmz5Z2H5L2P6Zmi5pel5Li6NS40MOWkqeOAguWMu+mZouW8gOiuvuWm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keOAgeWEv+enkeWkmuenjeS6muS4k+S4muaZrumAmumXqOiviuOAgeeJuemcgOmXqOi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eiAgeS4k+WutuWSjOefpeWQjeS4k+WutumXqOiviu+8jOS7peWPiuS4k+enkeS4k+e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iJsumXqOiviu+8jOiuuOWkmuWmh+S6p+enkeOAgeWEv+enkeeWvueXheeahOiviuay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3sui+vuWIsOWbveWGhemrmOawtOW5s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NkeGh4ZGUtNDIwMzE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keGh4ZGUtNDIwMz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9FF9EDE5848AC5163E9BB473D93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