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A0F78394EBFD2E042B13F542D3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A0F78394EBFD2E042B13F542D3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Yy7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5fljLvnlJ/ojYnmnKznp5HmioDnpZvnl5jmmK/kuIDkuKrkuJPms6jpl67popjnmq7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qTov57plIHlk4HniYzvvIznp4nmib/igJznsr7kuo7pl67popjnl5jogozvvIzmm7T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kurrnvo7ogqTigJ3mnI3liqHnkIblv7XvvIzkuI7lpJrlrrbnp5HnoJTmnLrmn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IjkvZzjgILph4fnlKjnp5HmioDliqjlipvkvb/kuJzmlrnojYnmnKznsr7ljY7lvp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j5Dlj5blkozliKnnlKjvvIzlh63lgJ/igJzmuIXosIPooaXlm7r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qTogqTnkIblv7XvvIznp5HmioDnvo7ogqTvvIzojYnmnKzmiqTogqTvvIzorqn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urrnvqTph43mlrDnu73mlL7oh6rkv6Hnvo7jgII8L3A+PHA+6IuX5Yy755Sf6YeH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M5LiA5pa577yM5YiG5Z6L56Wb55eY77yMMVYx5pyN5Yqh4oCd5pyN5Yq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7K+5LqO6Zeu6aKY55eY6IKM77yM5pu06YCC5LqO5Zu95Lq6576O6IKk4oC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77yM6K6p6Zeu6aKY6IKM5Lq6576k6YeN5paw57u95pS+6Ieq5L+h576O44C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Lul5LiW5Luj55u45Lyg55qE5Lyg57uf6YWN5pa555CG5b+15Z+656GA77yM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6eR56CU5py65p6E5ZCI5L2c77yM6YeH55So56eR5oqA5Yqo5Yqb6K6p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s57K+5Y2O5b6X5Lul5pu05aW95Zyw5o+Q5Y+W5ZKM5Yip55So77yM5Li66Zeu6aKY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Lq6576k5o+Q5L6b5LuO55eY6IKM5L+u5oqk5Yiw576O6IKk55qE5pyN5Yqh77y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KM5L+u5oqk55qE6aG+6JmR44CCPC9wPjxwPuS6kei0teWcsOWMuuWkp+Wxs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eiCsuS6huW+iOWkmuWkqeeEtuWuneiXj++8jOWPpOiAgeeahOS4nOaWueaZuuaFp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uWHuuakjeeJqemHjOelnuenmOWKm+mHj+iLl+WMu+eUn+iusueptuS4nOaWueW5s+ih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S5i+mBk++8jOagh+acrOWFvOayu+OAgumHh+eUqOWFiOi/m+enkeWtpuaKgOacr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uePjeeogOiNieacrOeyvuWNjuaIkOWIhu+8jOeUqOS9nOS/ruaKpOS5i+azle+8jOi/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S7peWBpeW6t+OAgjwvcD48cD7np5HlrabnpZvnl5jmlrnms5XnmoTkvKDpgJL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YPkuIfnl5jogozkurrnvqTnhJXnhLbmlrDnlJ/vvIzlsIblronlhajnmoTnpZvnl5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uKbnu5nmm7TlpJrkurrvvIzorqnnl5jogozkurrnvqTph43mlrDnu73mlL7oh6rkv6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5fljLvnlJ/lsIbigJzlrojmiqTnvo7kuL3vvIzmiJDlsLHlubjnpo/kurrnlJ/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vb/lkb3olqrngavnm7jkvK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5cy0yNzA3MTMuaHRtbCI+aHR0cHM6Ly9kcWNtLm5ldC93ZW5hbi9seXMtMjcw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A0F78394EBFD2E042B13F542D3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