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FC64F78B09F654271F5BFE9FD6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FC64F78B09F654271F5BFE9FD6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rOwTElURU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IqeazsOmbhuWbouaciemZkOWFrOWPuOWcqDIwMDTlubQ25pyIOOaXpeato+W8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+8jOWFtuWJjei6q+S4uuaIkOeri+S6jjE5OTjlubQz5pyI55qE5L2b5bGx5bi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S45piT5pyJ6ZmQ5YWs5Y+444CC5Yet5YCf552A5a+55Lit5Zu95rG96L2m5biC5Z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aL5Yq/55qE6K6k55yf56CU5Yik77yM5Lul5Y+K6L+F6YCf5ruh6Laz6aG+5a6i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oyB57ut5Z+56IKy77yM57uP6L+H5aSa5bm06L+F6YCf56iz5YG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b2i5oiQ5Lul5rG96L2m6ZSA5ZSu5Y+K57u05L+u5pyN5Yqh5Li65Li7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n5Lia5Li66L6F44CB5oul5pyJ6L+b5Ye65Y+j57uP6JCl5p2D55qE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/5Lic6L+F6YCf5bSb6LW355qE5aSn5Z6L5rCR6JCl5LyB5Lia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mbhuWbouaLpeacieWtkOWFrOWPuOOAgeaOp+iCoeWFrOWPuDMw5L2Z5a62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5Z+f5ra155uW6aaZ5riv44CB5bm/5bee44CB5q2m5rGJ44CB5L2b5bGx44CB5rG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25YWz44CB6IyC5ZCN562J5Zyw5Yy677yM5Li76KaB57uP6JCl6aG555uu5YyF5ou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SA5ZSu44CB57u05L+u5pyN5Yqh44CB5aSH5Lu25L6b5bqU44CB5L+h5oGv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rG96L2m5ZOB54mMNFPnu4/okKXlkozmsb3ovabpm7bpg6jku7b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h7rnp5/jgIHmsb3ovablv6vkv67jgIHmsb3ovabnp5/otYHjgIHmipXotY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kKXnmoTmsb3ovablk4HniYzljIXmi6zkuJzpo47ml6XkuqfjgIHpg5Hlt57ml6X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msb3kuLDnlLDjgIHkuIDmsb3kuLDnlLDjgIHorrTmrYzjgIHlub/msb3mnKznl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nKznlLDjgIHljJfkuqznjrDku6PjgIHkuJzpo47mgqbovr7otbfkuprjgIH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h7TjgIHljJfkuqzlkInmma7jgIHkuInoj7HjgIHlhYvojrHmlq/li5LjgIHlpYfnkZ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tKXkuIDmsb3jgIHkuJzpo47mn7Pmsb3otKfovabnrYnlm73lhoXlpJb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pm4blm6Lml5fkuIvlkITmsb3ovabmnI3liqHlhazlj7jmi6XmnInigJzkuID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kvIHkuJrigJ3otYTotKjvvIzlubbooqvlkITkv53pmanlhazlj7jmjIflrprkuL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3liqHnq5njgII8L3A+PHA+5Yip5rOw6ZuG5Zui5LiA6LSv56eJ5om/4oCc6aG+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5yf6K+a5pyN5Yqh4oCd55qE57uP6JCl55CG5b+177yM5Lul5pyN5Yqh5oSf5Yq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ul5oqA5pyv5L+h5pyN6aG+5a6i77yM6I635b6X5LqG5a6i5oi355qE6K6k5ZC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M5aSn5aSn5o+Q5Y2H5LqG5LyB5Lia55qE5ZOB54mM5b2i6LGh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8uuWMluS8geS4muaguOW/g+ernuS6ieWKm++8jOmbhuWbouaMgee7reW8lei/m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mrmOe6p+e7j+iQpeeuoeeQhuS6uuaJjeWSjOS4k+S4muaKgOacr+S6uuaJje+8jO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tpuS5oOWei+e7hOe7h+WSjOa/gOa0u+Wei+e7hOe7h+eahOeQhuW/teS4i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fueiCsuWHuuKAnOWFqOWRmOWtpuS5oOOAgee7iOi6q+WtpuS5oOKAneeahOe7hOe7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acuuWItu+8jOWFqOWRmOiHquaIkeaUuei/m++8jOiHquaIkemihuWvvO+8jO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cjeWKoeWTgei0qOOAgemZjeS9jui/kOiQpeaIkOacrO+8jOaegeWkp+WcsO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eahOernuS6ieiDveWKm++8jOS7juiAjOS4uumhvuWuouaPkOS+m+abtOWKo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Rs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NTc2NjQuaHRtbCI+aHR0cHM6Ly9kcWNtLm5ldC93ZW5hbi9sdGxpdGVkLTE1NzY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FC64F78B09F654271F5BFE9FD6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