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87009DB6706053E9BFA0FBDAB8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87009DB6706053E9BFA0FBDAB8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ZK7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rPpmLPok53pkrvoo4XppbDorr7orqHmnInpmZDlhazlj7jmmK/lsrPpmLP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mbrog73oo4Xkv67lhazlj7jjgIIg4oCc6JOd6ZK76KOF6aWw4oCd5Yaz5a6a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6ys5LqM6KaB57Sg5piv5p2Q5paZ77yM5q2j5aaC6JOd6ZK755qE5YeA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yJ5LiA5Lid55GV55a144CB5LiA54K55rGh5p+T44CC5p2Q5paZ6LSo6YeP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piv6JOd6ZK75bel56iL77yM56ys5LqM57O757uf77yM546v5L+d44CB56iz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So55qE6JOd6ZK75p2Q5paZ6IO95aSf5L+d6Zqc5a626KOF5bel56iL5Y2T6LaK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bpobnpnanlkb3mgKfmnZDmlpnvvIznoa7kv53mlr3lt6Xlk4HotKjlsIrotLX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kYrliKvlrrboo4Xpob3nlr7jgILlnKjljp/ok53pkrvlt6XnqIvnmoTln7rno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kz6aG55p2Q5paZ6L+b6KGM5Y2H57qn55qE5ZCM5pe277yM5Y+I5byV6L+b5LqGM+mh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+8jOehruS/neadkOaWmeWTgei0qOWwiui0teWMluOAgjwvcD48cD7lsrPpmLP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o4XppbDorr7orqHmnInpmZDlhazlj7jkuIDnm7Toh7Tlipvkuo7njq/kv53lrrboo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vvIznu4/ov4flnZrmjIHkuI3mh4jnmoTliqrlipvvvIzpgJrov4flm73lpJb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kuLvnoJTlj5Hnm7jnu5PlkIjvvIzku44yMDA05bm06LW35byA5aeL5Yid5q2l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Od6ZK75bel56iL4oCd5L2T57O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npzLTk2ODU4OS5odG1sIj5odHRwczovL2RxY20ubmV0L3dlbmFuL2x6enMt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87009DB6706053E9BFA0FBDAB8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