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1962FC609335A53F60F70D7903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1962FC609335A53F60F70D7903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6Z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t6jpvpnlrrblhbfmnInpmZDlhazlj7jkvY3kuo7plb/msZ/kuInop5L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4bkuK3nmoTlrrblhbfnlJ/kuqfln7rlnLDoi4/lt57vvIz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nlJ/kuqfjgIHplIDllK7kuLrkuIDkvZPnmoTphZLlupflrrblhb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kvIHkuJoo5raJ5Y+K6YWS5bqX5aWX5oi/77yM5pyo6aWw6Z2i5Zu66KOF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ZSB6YWS5bqX5a625YW35YWs5a+T44CB5rCR5a6/5Yac5bqE44CBS1RW44CB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qB44CB5Yir5aKF5qC35p2/5oi/562J5a6a5Yi25bel56iL5a625YW3Ke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bhOWOmueahOi1hOmHkeOAgeWuveaVnueahOWOguaIv+OAgeWFiOi/m+eah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iuvuiuoeWboumYn+OAgeenkeWtpueahOeuoeeQhuOAguiLj+W3nuW3qO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ciemZkOWFrOWPuOaXl+S4i+WtkOWFrOWPuOacieS4uemYs+W3qOm+meWutuWF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xn+iLj+W3qOemj+m+meWutuWFt+iCoeS7veaciemZkOWFrOWPu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geeJjOacie+8muW3qOm+meWutuWFt+OAgeixq+aIkOWutuWFt+OAgeW3qOemj+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tieWkmuS4quWTgeeJjOW5tOS6p+WAvOi/h+S6v+OAgjwvcD48cD7oi4/lt57lt6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hazlj7jkuI3mlq3ku47lvrflm73jgIHmhI/lpKfliKnlvJXov5vlm73pmY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nlJ/kuqforr7lpIfkuI7mioDmnK/nrqHnkIbnu4/pqozvvIzliqDlt6X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orr7orqHopoHmsYLnsr7lt6XliLbpgKDvvIzlipvmsYLkuqflk4H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vvIzoh6rnhLbmtYHnlYXogIzlj4jnsr7lr4bjgIHnu4bohbvvvIzlirPliqjmlYj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I3lop7plb/vvIzku6XkuI3mlq3mianlpKflhazlj7jnmoTnlJ/kuqflrp7lipvku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bHlk43vvIzlpJrlubTmnaXlhazlj7jpgbXlvqoi5ZOB6LSo57K+6Imv77yM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5LyB5Lia5a6X5peo77yM5Z2a5oyB5rW357qz55m+5bed77yM5bm/5oub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b55uu5YmN77yM5LiT5Lia5oqA5pyv5Lq65omN44CB5LiT5Lia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5LiT5Lia6K6+6K6h5Zui6Zif5rWO5rWO5LiA5aCC77yM5bCk5YW25Zyo6YWS5bq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t55qE5pyo5bel6Im65ZKM5rK55ryG5bel6Im677yM5pu05piv5rGH6ZuG5Lq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Lia55qE5oqA5pyv5Lq65omN44CC5YWs5Y+456eJ5om/IuS7pei0qOS4uuac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aMgee7reaUueWWhO+8jOi/veaxguWNk+i2iiLnmoTotKjph4/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rr7orqHjgIHpgInmnZDjgIHkuIvmlpnjgIHliqDlt6XjgIHmsrnmvIbjgIHmi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rYnlkITkuKrnjq/oioLvvIzpg73opoHnu4/ov4fkuKXmoLznmoTlk4HotKjmo4D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Y7lr4bnoJTnqbbvvIzkv53pmpzkuqflk4Hlk4HotKjlrozlhajnrKblkIhJU085MDAx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K6k6K+B5Y+K5biC5Zy66KaB5rGC44CC5LulIuS7t+agvOS9k+eOsOS8mOWKv+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OsOeQhuW/te+8jOi0qOmHj+S9k+eOsOS7t+WAvC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amotNTI0NzA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qai01MjQ3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1962FC609335A53F60F70D7903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