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9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88B35A73FFFFEC9DE5233E6765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88B35A73FFFFEC9DE5233E6765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CU6aG/S0FMVE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nKjlhajnkIPnu4/mtY7kuIDkvZPljJbjgIHkv6Hmga/ml7bku6P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ku4rlpKnvvIzmiJHku6zov47mnaXkuIDkuKrlhYXmu6HmnLrpgYfkuI7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lYzvvIzlsbHkuJzkuK3lrp3nn7PljJbkuqflk4HmnInpmZDlhazlj7jlsIbku6X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nmoTog7jopZ/vvIznmb7mipjkuI3mjKDnmoTmsJTprYTvvIzoh7Tlipv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lLnpnanvvIzotbDlkJHlm73pmYXluILlnLrvvIzono3lhaXlhajnkIPnmoT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LlsbHkuJzkuK3lrp3nn7PljJbkuqflk4HmnInpmZDlhazlj7jmmK/kuIDkuK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jgIHplIDllK7msb3ovablj4rlt6XkuJrnlKjmtqbmu5HmsrnkvIHkuJ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onlj4rpq5jkuK3kvY7lpJrkuKrnuqfliKvjgILlj5blvpfkuoblm73lrrbllYbmoIf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vvIjljaHlsJTpob/vvInvvIjkuK3lrp3vvInkuKTkuKrmraPlvI/llYb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77yaMjAwMOi0qOmHj+euoeeQhuS9k+ezu+iupOivg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nKgyMDA05bm05Yid5byA5aeL5ZCM6Z+p5Zu95Y2h5bCU6aG/5qCq5byP5Ly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m25LuO6Z+p5Zu95byV6L+b4oCc5Y2h5bCU6aG/4oCd6auY57qn5ram5ruR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Lqn5ZOB5bey57uP6L6+5Yiw5LqG5LiW55WM5ZCM57G75Lqn5ZOB55qE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Y+X5Yiw5LqG5Zu95YaF5ZCM6KGM5Y+K5pyJ6L2m5peP55qE5YWz5rOo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m5ruR5rK55Lqn5ZOB55qE5biC5Zy65LiK5aKe5re75LqG5paw55qE5ram5ruR5rK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5uu5YmN77yM5Li65LqG6YCC5bqU5Zu95YaF5Lit44CB5L2O5qGj5biC5Zy6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iR5Lus5o6o5Ye65LqG6L2m55So5ram5ruR5rK55Y+K5bel5Lia55So5rK5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46w5bey5b2i5oiQ6KeE5qih77yM6IO95aSf5ruh6Laz5LiN5ZCM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Li65LqG5L+d6K+B5Lqn5ZOB6LSo6YeP77yM5oiR5Lus6Zmk5LqG5byV6L+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A5pyv5Lul5aSW77yM6L+Y6IGY6K+35LqG6Z+p5Zu95oqA5pyv5LiT5a6277yM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H5a+85oqA5pyv5bel5L2c77yM5Lil5oqK6LSo6YeP5YWz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rOWPuOiHquetuei1hOmHkTIzMDDkvZnkuIflhYPvvIzlnKjmtY7ljZf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lvoHlnLDoh6rlu7rkuoblip7lhazmpbzvvIzku6Xlj4o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7Gz55qE55Sf5Lqn5Y6C5Yy677yM5bu66K6+5LqG5Zu95YaF55qE5YyW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qG5Zu95YaF5YWI6L+b55qE5YyW6aqM6K6+5aSH44CC5YWs5Y+4546w5pyJN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YzlkZjvvIzlhbbkuK3vvIzogZjor7fpn6nlm73mioDmnK/kuJPlrrY05ZCN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M+S6uu+8jOWkp+S4k+WtpuWOhuS6uuWRmOWkmuWQjeOAguWFrOWPuOm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WSjOmUgOWUruS4uuS4gOS9k+OAgjwvcD48cD7pob7lrqLmu6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pYvmlpfnm67moIfvvIzmiJHku6zlsIbkuI3mlq3ov5vlj5b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kvIHkuJrnmoTova/noazku7borr7mlr3vvIzlop7lvLrkvIHkuJrnmoT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lgL7lipvokKXpgKDkurrmgKfljJbnmoTnrqHnkIbnjq/looPvvIzliJvpgK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K3lrp3nn7PljJbkuqflk4HmnInpmZDlhazlj7jnibnoibLnmoTkvIHkuJrmlofljJ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nq63or5rkuLrmgqjmnI3liqHjgII8L3A+PHA+5Lit5a6d5Lq6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6Z2i6LKM77yM5pys552A4oCc5Lil6IKD5rGC5a6e77yM56ev5p6B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LiA5aaC5pei5b6A5Zyw5Li65oiR5Zu955qE5ram5ruR5rK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5LyY6LSo55qE5Lqn5ZOB44CB5LyY6Imv55qE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ZWRrYWx0by0yMTI1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ZWRrYWx0by0yMTI1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88B35A73FFFFEC9DE5233E6765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