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3AAEA13AA28ED9754137A147A0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3AAEA13AA28ED9754137A147A0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ams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lq/pqaznibnniankuJrnrqHnkIbmnInpmZDlhazlj7joh6oyMDAz5bm0MT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IDnm7TplJDmhI/ov5vlj5bjgIHnoKXnoLrlpYvov5vvvIz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igJzlnKjkuI3mlq3luK7liqnkurrlj5HlsZXnmoTov4fnqIvkuK3vvIzlrp7njr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lhazlj7jlkozlkZjlt6XlhbHlkIzmiJDplb/igJ3nmoTnu4/okKXnkIblv7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nnYDpq5jmoIflh4bjgIHpq5jotKjph4/nmoTniankuJrnrqHnkI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av6ams54m55YW35pyJ5LiA5pSv5by65pyJ5Yqb55qE5ZGY5bel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Z2H57uP6L+H5Lil5qC855qE6K6t57uD44CB5YW35pyJ6Imv5aW9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Sg6LSo5ZKM5pWs5Lia57K+56We44CC566h55CG5bGC5Lq65ZGYODDvvIXlhbfmn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6XkuIrlrabljobvvIwxMDAl5o6l5Y+X6L+H5LiT5Lia5Z+56K6t44CC5LuW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p5Lia566h55CG5omA5raJ5Y+K55qE5LyX5aSa6aKG5Z+f5ZCR5a6i5oi3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566h55CG5ZKM5pyN5Yqh44CCPC9wPjxwPuaWr+mprOeJueaYr+S4gOWut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OS6juWtpuS5oOeahOe7hOe7h++8jOWlueWQuOaUtuS6huWbveWkluS8geS4mu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ItuW6puWMlueahOeuoeeQhuWSjOS4reWbveS8geS4mueahOS6uuaAp+WMl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S/nemanOWuouaIt+iDveS6q+WPl+WIsOS4juWbveWkluS8geS4muS4gOagt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euoeeQhuWSjOacjeWKoe+8jOWQjOaXtuWPiOiDveS7peS4reWbve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5s+ebuOmAguW6lO+8jOaWr+mprOeJuemHh+eUqOWbveWkluS8geS4mueahOi0qO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iBmOS7u+eahOeuoeeQhuS6uuWRmOWdh+S4uue7j+i/h+WfueiureWQiOagv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k+aJjeOAgumAmui/h+WkmuW5tOeahOacjeWKoeWSjOeuoeeQhuWunui3t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ll+eLrOeJueeahOOAgeezu+e7n+eahOOAgeWujOaVtOeahOaWr+mprOeJue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jwvcD48cD7mlq/pqaznibnkuLrlrqLmiLfmj5DkvpvmnI3liqHljIXmi6z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53mtIHjgIHorr7lpIfov5DooYzkuI7nu7TmiqTjgIHmtojpmLLkuK3mjqfnrqH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nrqHnkIbjgIHkuJPkuJrnlLXmoq/jgIHkvJrorq7mjqXlvoXjgIHlrqLmiL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nu7/ljJblj4rlhbvmiqTku6Xlj4rlhbbku5bpobnnm67mnI3liqHlnKj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moTnm7TmjqXpobnnm67nrqHnkIblkozmnI3liqHjgILlnKjljLvnlpf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v5jmj5DkvpvmtJfooaPlj4rpurvnu4flk4HliIblj5Hlj4rphY3ppJD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pav6ams54m555qE5L2/5ZG95piv5Li65a6i5oi35o+Q5L6b5Z+65Lq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KM5oiQ5p6c55qE5LiT5Lia55qE57u85ZCI5pyN5Yqh6Kej5Yaz5pa55qGI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Zyo6Z2e5qC45b+D5Lia5Yqh5LiK55qE566h55CG5ZKM5pyN5Yqh5ZOB6LS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/5a6i5oi36IO95aSf5LiT5rOo5LqO6Ieq5bex55qE5qC45b+D5Lia5Yqh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Zyo5biC5Zy65LiK55qE57u85ZCI56ue5LqJ5Yqb5ZKM5oyB57ut5Y+R5bGV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bHQtNTczMjk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x0LTU3MzI5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3AAEA13AA28ED9754137A147A0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