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7FE8999C81BA6E963A7002C63E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7FE8999C81BA6E963A7002C63E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pCP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o57mkI/ova/ku7b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pWw6IGU572R6Kej5Yaz5pa55qGI5o+Q5L6b5ZWG77yM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h55qE5aSn5pWw5o2u5YWx5Lqr5byA5pS+6aKG5Z+f55qE5byA5ouT5ZKM5rex6I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6Ieq5Li75Yib5paw5Y+K56CU5Y+R77yM5b2i5oiQ5LqG5aSn5pWw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Ww5o2u5YWx5Lqr5byA5pS+44CB5pWw5o2u5pm66IO95YyW5bqU55So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Zyo6YeR6J6N44CB5Yab6Zif5ZKM5Zu96Ziy56eR5bel562J6aKG5Z+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44CCPC9wPjxwPumjnuaQj+i9r+S7tuenieaJv+KAnOa2iOmZpOaVsO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aJk+mAoOWuieWFqOeahOS4h+aVsOS6kuiBlOeahOS4lueVjOKAn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kp+aVsOaNruWuieWFqOOAgeaVsOaNruWFseS6q+W8gOaUvuOAgeaVsO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6lOeUqOetieS6p+WTgeezu+WIl++8jOWFiOWQjuiOt+W+lzgz6aG56L2v5Lu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44CBMTHpobnova/ku7bkuqflk4HnmbvorrDor4HkuabvvIw06aG5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ey5Zyo5YWs5a6J44CB6YeR6J6N44CB5Yab6Zif5ZKM5Zu96Ziy56eR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ev57Sv5LqG5LyX5aSa55So5oi377yM5YWs5Y+46Ieq5Li756CU5Y+R55qE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Lia5YaF6I635b6X5bm/5rOb5bqU55So44CCPC9wPjxwPuacquadpe+8jOm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+S7tuWwhumhuuW6lOS6keiuoeeul+WSjOWkp+aVsOaNrueahOWPkeWxlea1qua9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S6p+WTgeS7t+WAvOOAgeWinuW8uuWPr+aMgee7reWPkeWxleWSjOaVtOS9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WcqOaVsOaNruWuieWFqOW8gOaUvuWFseS6q+acjeWKoeOAgeWkp+aVsO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OAgeW6lOeUqOW8gOWPkeacjeWKoeetieS4muWKoeaWueWQkeS4juaZuuaF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aUv+WKoeOAgeaZuuaFp+ebkeedo+WPiuitpuWKoeWkp+aVsOaNruetieW4g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i/m+S4gOatpeWKoOW8uueglOWPkeaKleWFpeWSjOW4guWcuuW8gOaLk++8j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ooeW8j++8jOS9v+S8geS4muaIkOS4uuWuouaIt+S/oei1luOAgeWRmOW3pe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eS8tOWwiumHjeW5tuWPr+aMgee7reWPkeWxleeahOaVsOiBlOe9ke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Jyai03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mYnJqLTc4NDE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7FE8999C81BA6E963A7002C63E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