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7DDB341052258FC4B9F8D4254E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7DDB341052258FC4B9F8D4254E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5bel6LS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rabkuYnlsbHmsrPlt6XotLjmnInpmZDlhazlj7jlp4vliJ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5Sf5Lqn5LiN6ZSI6ZKi5rG96L2m5p2v77yM5L+d5rip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aO25Lul5Y+K5YW25a6D55yf56m65Zmo55q/55qE5bel5Y6C44CC5YWs5Y+4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m5LmJ5Y6/5Yek5Yew5bGx5bel5Lia5Yy677yM5Y2g5Zyw6Z2i56evMTU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nrZHpnaLnp68xMDAwMOW5s+aWueexs+OAguW5tOS6p+mHjzUwMOS4h+WPq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AvOmAvjgwMDDkuIfkurrmsJHluIHjgILmtZnmsZ/puqbpk4Llrp7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g5piv5YW25YWo6LWE5oiQ56uL55qE5paw5YWs5Y+477yM5YWo5paw546w5Luj5YyW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q2m5LmJ5Y6/54mb6IOM6YeR5bel5Lia5Yy677yM5piv5YW25Zyo57uP6JCl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lj5HlsZXlo67lpKfnmoTmiJDmnpzvvIzmmK/lhazlj7jlj5HlsZXmiJjnlaX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jq/vvIzmlrDljoLljLrljaDlnLDpnaLnp68yMTAwMOW5s+aWueexs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1MDAw5bmz5pa557Gz77yM5pyA5aSn5bm05Lqn6YeP6L6+MTAwMOS4h+WP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lJ/kuqfnmoTkuI3plIjpkqLnnJ/nqbrmna/jgIHmsb3ovabmna/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ajnmr/lpJrlubTmnaXnlYXplIDkuprmtLLjgIHljJfnvo7ku6Xlj4rmrKfmtLL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vvIzku6Xov4fnoaznmoTotKjph4/vvIzmlrDpopbnmoT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m73lhoXlpJblrqLmiLfnmoTlpb3or4TjgILlhazlj7jmi6XmnInlhYjov5vnmo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JDlnovmioDmnK/lkozmiJDnhp/nmoTkuI3plIjpkqLliLbpgKDlt6Xoibr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noJTlj5HpmJ/kvI3mi6XmnIkzROaJk+WNsOiuvuWkh++8jOWujOWWh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WSjOajgOa1i+aJi+auteW5tuW3suW7uueri+S4k+S4mueahOS6p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+8jOW5tuaLpeacieWFq+Wkp+ezu+WIl+WFsTMwMOWkmuasvu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gJrov4dJU085MDAx6LSo6YeP566h55CG5L2T57O76K6k6K+B77yM5bm26I2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iq5LiW55WM5ZOB54mM5a6i5oi35o6I5LqI55qE5LyY56eA5L6b5bqU5ZWG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n5ZOB5Z2H6YCa6L+HU0dT5qOA5rWL77yM5LiU5Y+W5b6X5LqGRkRB77yM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EZDQ0ZS562J5Lqn5ZOB6K6k6K+B44CC5oiR5Lus55qE6Ieq5Li75ZOB54mM54ix6I+y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NDDlpJrpobnkuqflk4HkuJPliKnor4HkuabvvIzlnKjlm73lhoXluILlnL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pq5jnmoTlo7DoqonjgII8L3A+PHA+5LuK5aSp55qE5bGx5rKz5ZKM6bqm6ZOC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qg5aSn5oqA5pyv5ZKM56CU5Y+R55qE5Yqb5bqm77yM5pS55ZaE566h55CG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6IO95Yqb44CC5bGx5rKz77yI6bqm6ZOC77yJ5Lq65bCG57un57ut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4CB5byA5ouT44CB5Yib5paw4oCd55qE5LyB5Lia57K+56We77yM57un57ut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o6YeP6Iez5LiK44CB5a6i5oi36Iez5LiK77yb56eR5oqA5Yib5paw44CB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oCd55qE57uP6JCl55CG5b+177yM5Lul6LSo6YeP5LyY5Yq/44CB5Yib5paw5LyY5Y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yY5Yq/5Y2g6aKG5biC5Zy677yM5Y+W5b6X5a6i5oi355qE5L+h6LWW44CC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O5oyR5oiY5bm25a2Y55qE5LuK5aSp77yM5bGx5rKz77yI6bqm6ZOC77yJ5Lq6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o+Q6auY5Lqn5ZOB5ZOB6LSo5ZKM5pyN5Yqh5rC05bmz77yM5oS/5LiO5oKo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oiQ5Yqf5pyq5p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GdsLTI5MTczMi5odG1sIj5odHRwczovL2RxY20ubmV0L3dlbmFuL3NoZ2wtMjkxNzM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7DDB341052258FC4B9F8D4254E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