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7:5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2B4ED304D805FC14F9A45B52EA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B4ED304D805FC14F9A45B52EA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iM5pyb5Zyw5Lq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jlubTvvIzmlrDluIzmnJvpm4blm6Lml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LDkuqfkuJrliqHvvIzku6XlnLDkuqfkuLrln7rnoYDkuJrliqHvvIzmj5DkvpvkvY/l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7u85ZCI5L2TL+WGmeWtl+alvC/phZLlupcv6ZW/56ef5YWs5a+TL+aWh+aXh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iankuJrnrYnkuqflk4HmnI3liqE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aw5biM5pyb5Zyw5Lqn5LqOMTk5OOW5tOato+W8j+aIkOeri++8jOaYr+aWsOW4jOac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Fq+Wkp+S6p+S4muadv+Wdl+eahOmHjeimgee7hOaIkOmDqOWIhuOAguWOhue7jzI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paw5biM5pyb5Zyw5Lqn5LiN5pat5Yqg5by65LiT5Lia5YyW6L+Q5L2c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LWE5Lqn5ZKM57uP6JCl6KeE5qih55qE5oyB57ut6Leo6LaK5Y+R5bGV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B5ZWG5Lia57u85ZCI5L2T44CB5YaZ5a2X5qW844CB6YWS5bqX44CB6ZW/56e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44CB5paH5peF5bCP6ZWH44CB5LiT5Lia5biC5Zy644CB5oC76YOo5bel5Lia5Zu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qn5ZOB57q/77yM5YyF5ZCr5oi/5Zyw5Lqn5byA5Y+R44CB5ZWG5Lia6L+Q6JCl44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5qE5aSa5YWD57uP6JCl5Lia5oCB44CCPC9wPjxwPuavj+S4gOS4qumHj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iQveWcsO+8jOmDveaYr+aWsOW4jOacm+S4uuaUueWWhOS6uuWxheeOr+Wig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WfjuW4guWPkeWxleeahOS4gOasoeWKquWKm+OAguaWsOW4jOacm+WcsOS6p+eos+WB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WFqOWbveeJiOWbvu+8jOeri+i2s+ilv+WNl+Wkp+acrOiQpe+8jOa3seiAleeOr+a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+pO+8jOWPkeWxleeOr+a4pOa1t+WfjuW4gue+pO+8jOW4g+WxgOWNjuS4reWfjuW4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OWKn+aMuui/keeypOa4r+a+s+Wkp+a5vuWMuuOAgjIwMTflubTokL3miLfoi4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InlhbTvvIwyMDE45bm06JC95oi35p2t5bee44CB6YeN5bqG77yMMjAxOeW5tOWIn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S6rOOAgeWkqea0pe+8jDIwMTnlubTlupXokL3miLflub/lt54v5L2b5bGx44CB5q2m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5tOaIkOWKn+iQveaIt+ilv+Wuie+8jOiHs+S7iuW3sue0r+enr+a3seiAleO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E15Liq44CN5paw5LiA57q/44CB5by65LqM57q/5Z+O5biC44CC5bm25Zyo5YWo5Zu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6ZW/5rKZ44CB5ZCI6IKl44CB5rW35Y2X562J5Zyw5Yqe5LqL5aSE77yM5a+55paw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L+b6KGM5biC5Zy656CU56m2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4eHdkYy0zOTA4MC5odG1sIj5odHRwczovL2RxY20ubmV0L3dlbmFuL3h4d2Rj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2B4ED304D805FC14F9A45B52EA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