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5ED4EA0BF74DEFC90F165CACD1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ED4EA0BF74DEFC90F165CACD1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b636I6xTU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oqblvrfojrHnp5HmioDmnInpmZDlhazlj7jmgLvpg6j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ibnljLrjgILmmK/kuIDlrrbpm4blvIDlj5HjgIHnlJ/kuqfkuIDkvZPljJ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majmnZDnlJ/ljoLllYbjgII8L3A+PHA+5YWs5Y+45Y6G57uP5Y2B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omT6YCg4oCc5qKm5b636I6x4oCd5ZOB54mM55qE57O75YiX5L+d5YGl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Yy755aX77yM5L+d5YGl44CB576O5a6544CB56S85ZOB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77yM5Lya6ZSA562J6KGM5Lia44CC5Yet5YCf5by65aSn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byC55qE5ZOB6LSo77yM5Liw5a+M55qE5Lqn5ZOB57q/77yM5aaC77ya5oyJ5pG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rG96L2m5oyJ5pGp5Z6r44CB5aS06YOo5oyJ5pGp5Zmo44CB6KGM6LWw5oyJ5pGp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IKl6IWw5bim77yM5oyJ5pGp5Z2Q5Z6r562J57O75YiX5Lqn5ZOB44CC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Lul5Y+K5a6i5Yuk5YWz57O777yM5Zyo5ZKM5pel5pys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Y2B5aSa5Liq5Zu95a625ZKM5Zyw5Yy66L+b6KGMT0VN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qKm5b636I6x4oCd5ZOB54mM5o6o5bm/6Iez5Lit5Zu95pys5Zyf44CB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pel5pys44CB5paw5Yqg5Z2h44CB6Z+p5Zu944CB5Zyf6ICz5YW2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Y2w5bC844CB5rOw5Zu9562J5Zyw5Yy644CCPC9wPjxwPuWFrOWPuOenkeeg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DqOmXqOmAmui/h+a9nOW/g+eglOeptuaOqOWHuuWHoOWNgeasvuaMieaRqe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MieaRqemdoOWeq++8jOaxvei9puaMieaRqeWeq+OAgeWktOmDqOaMie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i1sOaMieaRqeWeq+OAgeWHj+iCpeiFsOW4pueYpui6q+iFsOW4pu+8jOaMieaR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q++8jOaxvei9puaMieaRqeWeq++8jOi2s+W6leaMieaRqeWZqO+8jOecvOmDqOaMie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ieezu+WIl+WPiuWkmuenjeWQjue7reS6p+WTgeOAguS4sOWvjOeahOS6p+WT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WFqOi6q+W/g+eahOWkmumHjeS/neWBpeWPiuW4guWcu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ZXmnJvmnKrmnaXvvIzmoqblvrfojrHlhajkvZPlkIzku4HlsIbmkLrmiYvlkITmlr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nsr7or5rlkIjkvZzvvIzlkIzoiJ/lhbHmtY7vvIzkuLrnvJTpgK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ogIzliqDlgI3liqrlipvvvIzkuLrmiafnnYDnmb7lubTmsLjnu63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nmoTov73msYLkuI3mlq3mlIDotorvvIznsY3mraTvvIzmiJHku6zluIz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tYTph5Hlkozlv5flkIzpgZPlkIjnmoTlkIjkvZzkvJnkvLTmipXlhaX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lgaXkuqflk4HkuovkuJrnmoTlj5HlsZXkuIrmnaXvvIzkuI3mlq3kuLr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53lgaXnlJ/mtLvlpYnnjK7kuIrmm7Tlpb3nmoTnpLznianvvIzlgZr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notKHnjK7vvIzlr7nlm73msJHmnInnm4rnmoTkvIHkuJrjgILnm7jkv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uIDlrprkvJrmm7TliqDnvo7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bG1kbC04NzE3NC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bC04Nz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ED4EA0BF74DEFC90F165CACD1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