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1:5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A3D6D62257D7907368AA86613DE7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3D6D62257D7907368AA86613DE7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U5b2p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lpZTlvanmiZPljbDnp5HmioDmnInpmZDlhazlj7jmmK/ku6XlhYjov5tNRU1T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+K54m56Imy5bel6Im65Yi256iL5Li65qC45b+D77yM5LiT5rOo5LqOVElK54O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omT5Y2w5aS06ZuG5oiQ55S16Lev5oqA5pyv5byA5Y+R5Y+K5omT5Y2w5py65a6J5YWo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O757uf6L2v56Gs5Lu256CU5Y+R77yM6Ie05Yqb5LqO5o+Q5L6b6Ieq5pyJ55+l6K+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qE5Za35aKo57G75omT5Y2w6K6+5aSH57O757uf57u85ZCI6Kej5Yaz5pa55qG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Ieq5Li756CU5Y+R44CB55Sf5Lqn44CB6ZSA5ZSu44CB5pyN5Yqh5LqO5LiA5L2T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44CCPC9wPjxwPuWFrOWPuOaLpeacieW8uuWkp+eahOenkeegl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WreWQuOaUtuWIm+aWsOWbveWGheWklueahOWFiOi/m+aKgOacr++8jOS4jumD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WtpuOAgeWMl+eQhuW3peePoOa1t+WIhumZouetiemrmOagoeWxleW8gOS6p+Wtpueg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WcqE1FTVPliLbnqIvkuIrlj5blvpfph43lpKfmioDmnK/nqoHnoLT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kuoblm73lhoXng63lj5Hms6HmiZPljbDlpLTnlJ/kuqfnur/vvIzlnKjmraTlhY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n7rnoYDkuIrvvIzlhazlj7jlhYjlkI7mjqjlh7rkuoboh6rkuLvliJvmlrD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DBtbeWWt+WktOS+v+aQuuW8j+WuveW5heWWt+WiqOaJk+WNsOiuvuWkh++8m+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ES+W1jOWFpeW8j+WWt+WiqOe7hOS7tuaKgOacr+W8gOWPkeacjeWKoe+8m+S4k+S4m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Wt+eggeWNsOWIt+aKgOacr+WSjOWPr+i/vea6r+ezu+e7n+etieaKgOacr+W6lO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WKqeWKmyLkuIDniankuIDnoIHvvIzmlbDlrZfotYvog70i54mp6IGU572R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mrmOW6pumHjeinhuiHquS4u+WIm+aWsOWSjOefpeivhuS6p+ad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+8jOW3suWFiOWQjuiOt+W+lzUw5aSa6aG55LiT5Yip77yM5YW25Lit5bey5o6I5p2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T5YipMTDpobnvvIzpm4bmiJDnlLXot6/luIPlm77lkozova/okZcz6aG577yM5bm2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GQ0XjgIFLQ+OAgUZDQ+OAgUlFQ+OAgUJJU+OAgVJPSFPnrYnlpJrpobnlm73lho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lronop4TorqTor4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jLTY4NjYxMi5odG1sIj5odHRwczovL2RxY20ubmV0L3dlbmFuL2JjLTY4NjYx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3D6D62257D7907368AA86613DE7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