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D51073105C44C4A51CE5D12A19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D51073105C44C4A51CE5D12A19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oGp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mrmOaAp+iDveeDreWhkeaAp+W8ueaAp+S9ky/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oZHmlpkv6Imy5q+N57KS562J5Lqn5ZOB56CU5Y+RL+eUn+S6py/plIDllK7ku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nuqfpq5jmlrDmioDmnK/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YGT5oGp6IKh5Lu95piv5LiA5a625LiT5Lia5LuO5LqL6auY5oCn6IO954Ot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y55oCn5L2T44CB5pS55oCn5aGR5paZ44CB6Imy5q+N57KS562J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O5pyN5Yqh55qE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bveWGheeOh+WFiOWunueOsOKAnOWKqOaAgeWFqOehq+WMlueDreWhkeaAp+W8ue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S6p+S4muWMlu+8jOaJk+egtOWbvemZheWehOaWre+8jOS6puaYr+WbveWGheWTg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rmOaAp+iDveeDreWhkeaAp+W8ueaAp+S9k+adkOaWmeeUn+S6p+WVhuOAgumBk+aB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S6p+WTgea2teebllRQVuOAgVRQT+OAgVRQRS1T44CBVFBTSVbjgIFOQlIvUFAgVFB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44CBVFBJSVLjgIFITkJS5Lul5Y+K5pS55oCnUFDjgIFBQlMvUEPjgIFQQeezu+WIl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t+aWmeOAgeiJsuavjeeykuetieWTgeenje+8jOW5v+azm+W6lOeUqOS6juaxvei9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eeUteWtkOeUteawlOOAgei9qOmBk+S6pOmAmuOAgeiIquepuuiIquWkq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eUn+WSjOW7uuetkeW3peeoi+etiemihuWfn++8jOmUgOWUrue9kee7nOmBjeW4g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pgZPmganogqHku73mgLvpg6jkvY3kuo7lsbHkuJzng5/lj7D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hYPljJbjgIHpq5jmsLTlh4bnmoTnoJTlj5HlubPlj7DvvIzmi6XmnInkuIr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PkuJrnoJTlj5Hlm6LpmJ/jgILnu4/ljobov5EyMOW5tOeahOenr+e0r+WS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Mpe+8jOinhOaooeS4jeaWreaJqeWkp++8jOS4jumfqeWbveWkp+mfqeayueWMlu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Wkp+mfqemBk+aBqemrmOWIhuWtkOadkOaWme+8iOS4iua1t+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Op+iCoemdkuWym+a2puWFtOWhkeaWmeaWsOadkOaWme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S4nOmBk+aBqeeJueenjeW8ueaAp+S9k+adkOaWmeaciemZkOWFrOWPu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anogqHku73oh7Tlipvkuo7msJHml4/kuqfkuJrnmoTlj5HlsZXvvIzniaLorrD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vpgKDvvIzliJvpgKDmnKrmnaXigJ3nmoTljoblj7Lkvb/lkb3vvIzkuI3mlq3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og73lipvvvIzliJvpgKDku7flgLzvvIzlm57miqXnpL7kv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lZ2YtNTgyMj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VnZi01ODI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D51073105C44C4A51CE5D12A19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