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5:28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5DDCE41BE25F72C73CD3774B5757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5DDCE41BE25F72C73CD3774B5757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kpCPC9wPjwvZm9udD48L2NlbnRlcj48cD5KS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mbrloKHmlZnogrLpm4blm6LvvIzmgLvpg6jkvY3kuo7lub/lt57vvIzml5fkuIvmi6Xmn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mnLrmmbrloKHlm73pmYXml6nmlZnkuK3lv4PjgIFLaWR6c3RlbeacuuaZuuWKqOWKm+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qeaVmeS4reW/g+S7peWPik1vbWVudHVtIFNwb3J0cyBBY2FkZW15IOS4ieS4quWTgeeJ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OWcqOS4uuWkp+a5vuWMuueahOWEv+erpeaPkOS+m+abtOmrmOi0qOmHj+eahOaXqeacn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CsuacjeWKoeOAgjwvcD48cD5KSkLmnLrmmbrloKHlm73pmYXml6nmlZnkuK3lv4PnlLFKS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mbrloKHmlZnogrLpm4blm6Lkuo4yMDE05bm05Yib56uL77yM6L+Q55So57qv5q2j55qE6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qKt5Yip5pWZ6IKy5pa55rOV77yM5Li65bm/5bee5a625bqt5o+Q5L6b5LyY6LSo55qE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pep5pyf5pWZ6IKy5pyN5Yqh44CCSkpC5py65pm65aCh5Zu96ZmF5pep5pWZ5Lit5b+D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oul5pyJ5ruo5rGf5qCh5Yy644CB6YeR5rmW5qCh5Yy65Y+K5LqM5rKZ5bKb5qCh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Oo5Li6MC0z5bKB55qE5bm85YS/5o+Q5L6b5q+P5ZGoNeWkqeeahOaIkOmVv+WfueiC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uuaZuuWgoeS4jeS7heazqOmHjeWtqeWtkOeahOWPkeWxle+8jOiAjOS4lOi/mOS4uuWut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PkOS+m+mAguW9k+eahOaUr+aMgeS4juW4ruWKqe+8jOS9v+S7luS7rOiDveWkn+abtOWl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huino+W5tuWPguS4juWIsOWtqeWtkOeahOWPkeWxlei/h+eoi+S4reOAguaIkeS7rOWu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uuWutumVv+aPkOS+m+Wkp+mHj+eahOWfueiureW5tuS4vuihjOeglOiuqOS8mu+8j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PkOWAoeagoeWMuuS4juWutumVv+ayn+mAmu+8jOS9v+WutuW6reS4juWtpuagoeS5i+mX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enr+aegeeahOiBlOezu+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ampiLTIzMzM0NS5odG1sIj5odHRwczovL2RxY20ubmV0L3dlbmFuL2pqYi0yMzMzNDU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5DDCE41BE25F72C73CD3774B5757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