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3:0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182660CDD8EB8B3EF007DBBE8643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82660CDD8EB8B3EF007DBBE8643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H5a6J56eR5oqAU2FmZXR5aW5zaWR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aIkOeri+S6jjIwMTDlubTvvIzlm73lhoXpoob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/pmpTpnIfkuqflk4HnlJ/kuqfln7rlnLDvvIzpm4blu7rnrZHlh4/pnIfmioDmnK/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gIHnu5PmnoTliIbmnpDjgIHkuqflk4HnlJ/kuqfplIDllK7kuo7kuIDkvZP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nlu7rnrZHpmpTpnIfmqaHog7bmlK/luqfjgIHlu7rnrZHmtojog73pmLvlsLzlm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6ZyH5a6J56eR5oqA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iv5LiT6Zeo5LuO5LqL5bu6562R5YeP6ZqU6ZyH5oqA5pyv5ZKo6K+i77yM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6ZyH57uT5p6E5YiG5p6Q6K6+6K6h77yM5YeP6ZqU6ZyH5Lqn5ZOB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A5rWL44CB5a6J6KOF5oyH5a+85Y+K5pu05o2i77yM5YeP6ZqU6ZyH5bu6562R55uR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u5ZCO57u05oqk562J5oiQ5aWX5oqA5pyv5Li65LiA5L2T55qE6auY56eR5oq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H5a6J56eR5oqA5oiQ56uL5LqOMjAxMOW5tDHmnIg05pel77yM5LqOMjAxOeW5tDP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WcqOa3seS6pOaJgOeZu+mZhuWIm+S4muadv++8jOaIkOS4uuS4k+S4muWHj+malOmc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aPkOS+m+WVhuOAgjwvcD48cD7pnIflronnp5HmioDlt7LmiJDkuLr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pooblhYjnmoTlh4/pmpTpnIfkuqflk4HnlJ/kuqfln7rlnLDvvIzkuqfog73lhaj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YjvvIzmi6XmnInljJblrablrp7pqozlrqTjgIHniannkIblrp7pqozlrqTlkozlkIT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nlJ/kuqfovabpl7TlkoznlJ/kuqfnur/vvIzog73mu6HotrPljIXmi6zkvY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o7vvJrlhajns7vliJflu7rnrZHpmpTpnIfmqaHog7bmlK/luqflkozlu7rnrZHmtoj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sLzlmajvvIjpu4/mu57pmLvlsLzlmajjgIHph5HlsZ7lsYjmnI3lnovpmLvlsLzlm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m7LnuqbmnZ/ogJfog73mlK/mkpHjgIHmkanmk6bpmLvlsLzlmajjgIHosIPosJD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sLzlmajvvInnrYnnmoTnlJ/kuqfpnIDmsYLjgII8L3A+PHA+6ZyH5a6J56eR5oqA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2m56CU55So55qE5qih5byP5LiO5Zu95YaF5aSW56CU56m25omA5rex5bqm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O5paw6KW/5YWw55qH5a6256eR5a2m56CU56m26Zmi44CB5pel5pysRlVKSVR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bm/5bee5aSn5a2m44CB5Lit5Zu95bu6562R56eR5a2m56CU56m26Zmi44CB5Y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aSn5a2m44CB5YyX5Lqs5biC5bu6562R56eR5a2m56CU56m26Zmi44CB5Lit5Zu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bel56iL5Yqb5a2m56CU56m25omA44CB5Y2X5Lqs5bel5Lia5aSn5a2m44CB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aSn5a2m44CB5piG5piO55CG5bel5aSn5a2m44CB5LqR5Y2X55yB6K6+6K6h6Zm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Y2V5L2N6L+b6KGM5oqA5pyv5Lqk5rWB5LiO5ZCI5L2c44CCPC9wPjxwPu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7peadpe+8jOS4jui2hei/hzIwMOS9meWutuiuvuiuoemZouW9ouaIkOS6hu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4h+enkeOAgeS/iuWPkeetieWkp+Wei+WcsOS6p+etvuiuouS6huaImOeVpeS+m+i0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OAguS4juatpOWQjOaXtu+8jOWcqOenkeeglOaWuemdoumch+WuieS7peS6p+Wtpueg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S4juWbveWGheWkluW+iOWkmuefpeWQjeeglOeptumZouaJgOWdh+aciea3seW6p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mFranNhZmUtNTYy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mFranNhZmUtNTYyNzM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82660CDD8EB8B3EF007DBBE8643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