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5:3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1ECCA2126947B86EB5BFFCEF3A0C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ECCA2126947B86EB5BFFCEF3A0C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K+65aiB5bCUZW5vdmVsb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yX5Lqs6Iux6K+65aiB5bCU56eR5oqA6IKh5Lu9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NeW5tO+8jOWdkOiQveS6juWMl+S6rOS4reWFs+adkeenkeaKgOWbreWMuuS4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aAu+mDqOWfuuWcsOOAguWFrOWPuOiHtOWKm+S6jumdouWQkeWQhOWkp+eUteS/oe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WPiumTgei3r+etieihjOS4mueahOmAmuS/oee9kee7nO+8jOS7pea7oei2s+eUqOaI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S4uuebruagh++8jOS7juS6i+S4k+S4muWMlueahOmAmuS/oeesrOS4ieaWu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+S7tuW8gOWPkeacjeWKoeWSjOezu+e7n+mbhuaIkOacjeWKoeOAguWFrOWPuOW3s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QxMuaciDIy5pel55m76ZmG5paw5LiJ5p2/77yM6IKh56Wo5Luj56CB77yaIDgzNTA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m67liY3lhazlj7jmnInlkZjlt6Xov5E0NTDkurrvvIzlubPlnYflubTpvoQy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k4JeS7peS4iuS4uuWkp+WtpuWtpuWOhu+8jOWFrOWPuOiuvuaciTnkuKrlm73lhoX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ITjgIE05Liq5rW35aSW5Yqe5LqL5aSE44CB5YyX5Lqs44CB5aSp5rSl44CB6KW/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NOS4queglOWPkeS4reW/g+OAgTLkuKrnu7Tkv67kuK3lv4P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6Iez5LuK77yM6YCa5L+h56ys5LiJ5pa55pyN5Yqh5Lia5Yqh6L+F6YCf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bel56iL5Y+W5b6X6Imv5aW95Lia57up77yb6Ieq5Li756CU5Y+R55qE57u85ZCI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7O75YiX6L2v5Lu25bm/5rOb5bqU55So5LqO55S15L+h44CB6ZOB6Lev44CB5bm/55S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562J6KGM5Lia77yM5biC5Zy65Y2g5pyJ546H6YCQ5bm05o+Q6auY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glOWPkeWSjOmbhuaIkOaKgOacr+WunuWKm+mbhOWOmu+8jOiuvuacieWNmuWjq+W4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Ml+S6rOOAgeWkqea0peOAgeilv+WuieWSjOaIkOmDveWbm+S4queglOWPk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+WkmuW5tOS6p+WTgeeglOWPke+8jOe0r+iuoeeUs+ivt+S6hjIw5aSa6aG5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L2c5p2D44CC5oiR5YWs5Y+46L2v5Lu25Lqn5ZOB5YyF5ousSVDnu7zlkIjnvZHnrq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kvKDovpPnu7zlkIjnvZHnrqHns7vliJfjgIHor63pn7Pnu7zlkIjnvZHnrqH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Hnu5zov5Dnu7TnrqHnkIbns7vliJfjgIFJVOe9keeuoeezu+e7n+OAgemTgei3r+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9keeuoeezu+e7n+WPiui9r+S7tuWumuWItuWMluS6p+WTge+8jOWcqOi/kOiQpeWVh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acieS6jOWNgeWHoOS4quecgeeahOW6lOeUqO+8jOWcqOS4reWbvemTgemAmuW4guWc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Oh+mrmOi+vjk1JeS7peS4iuOAguWcqOmTgei3r+W4guWcuuS5n+WPluW+l+eqgeeg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rOayquOAgeWTiOWkp+OAgeefs+atpuetieWkmuadoemrmOmTgeWPiuWuoui/kOS4k+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lOeUqOOAguWFrOWPuOaYr+S4iua1t+i0neWwlOWcqOmTgemAmuOAgemTgei3r+WPi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k+e9kemihuWfn+eahOaOiOadg+e7j+mUgOWVhuOAgeWFt+Wkh+WFtuS4u+imgeS6p+WT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ahOaWueahiOOAgeiuvuiuoeOAgeW3peeoi+OAgeacjeWKoeeahOe7vOWQiOmbhuaI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wvcD48cD7lhazlj7jnmoTlt6XnqIvog73lipvmtrXnm5bkuobkuqTmjaLnvZ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vpPnvZHjgIHmjqXlhaXnvZHjgIHmlbDmja7nvZHjgIHml6Dnur/pgJrkv6HnvZHnrY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obln5/vvIzog73lpJ/moLnmja7lrqLmiLfnmoTpnIDmsYLmj5DkvpvlhYjov5vnmoT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3liqHop6PlhrPmlrnmoYjjgILlhazlj7jkuLvopoHmiZPpgKDml6Dnur/nvZHnu5z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I3liqHlm6LpmJ/vvIzmi6XmnInkuIDmibkyR+OAgTNH44CBNEfnvZHnu5zkvJj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miY3vvIzphY3lpIfmnInlhYjov5vpvZDlpIfnmoTnvZHkvJjmo4DmtYv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vvIzlhbflpIfog73kuLrnp7vliqjjgIHnlLXkv6HjgIHogZTpgJrnrYnov5DokKX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vZHnu5zkvJjljJbnmoTmnI3liqHog73lipvjgII8L3A+PHA+5rW35aSW5bel56i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a5Yqh5ouT5bGV5pi+6JGX77yM5YWI5ZCO5Zyo5bC85pel5Yip5Lqa44CB5a6J5ZO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eU5YaF55Ge5ouJ44CB5a2f5Yqg5ouJ44CB57yF55S4562J5Zu95Y+C5LiO5om/5bu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6YCa5L+h572R5bu66K6+5ZKM572R57uc6L+Q6KGM57u05oqk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bndlZW5vdi03NTAwOT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bndlZW5vdi03NTAw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ECCA2126947B86EB5BFFCEF3A0C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