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B8446BC83D86ED249E88D3F794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B8446BC83D86ED249E88D3F794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p6YXJvPC9wPjwvZm9udD48L2NlbnRlcj48c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cyBBenphcm/kuo4xOTY35bm05Yib56uL5LqGQXp6YXJv5ZOB54mM77yMQXp6YXJv6Zi/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piv5p2l6Ieq5rOV5Zu955qE6auY57qn5oiQ6KGj5pe26KOF5ZOB54mM77yM55SxTG9y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6YXJv572X55Ge5pavLemYv+iOjumcsuWIm+eri+OAguS9nOS4uuWoh+mfteivl+mbh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+8jOWPl+ebiuS6jueUsTIw5a625YiG5YWs5Y+457uE5oiQ55qE5Zu96Zm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2R57uc77yM5piv5a6D5Lus5pSv5pKR5ZKM5o6o5Yqo552AQXp6YXJv55qE6ZSA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5oSP5aSn5Yip56e75rCR55qE5ZCO6KOU77yMTG9yaXMgQXp6YXJv5LqOMTkzM+W5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iUmuiTneiJsueahOWcsOS4rea1t+WbveWutuKAlOeqgeWwvOaWr+OAgjE5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TG9yaXPliY3lvoDms5Xlm73lj5HlsZXku5bnmoTkuovkuJrjgILku5blhY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kuobkuJ3liLbnmoTljIXlkozplbbmnInnj43nj6DnmoTohbDluKbvvIzmraTlkI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r/lnKhHcmFuZCBIdGVsIGRlIFBhcmlz5o6o5Ye65LqG5LuW56ys5LiA5Liq5oiQ6KGj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pu05piv56uL5Y2z5byV6LW35LqG5beo5aSn55qE6L2w5Yqo44CCPC9wPjxw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jeijheS7peWklu+8jEF6emFyb+WMluWmhuWTgeS5n+Wkh+WPl+asoui/juOAguS4u+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mdouiGnOOAgeeyiemlvOOAgemYsuaZkumcnOOAgeeUt+Wjq+mmmeawtOOAgeWls+Wj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etieOAgkxvcmlzIEF6emFyb+S7peS7lueahOaEn+WPrOWKm++8jOWIm+S9nOeDr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teaEn++8jOaLieS4geaWh+WMluiDjOaZr+S9v+mYv+iOjumcskF6emFyb+aIkOS4u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tuWwmuS7o+ihqOWTgeeJjOOAgkF6emFyb+S4jeaWreWvu+axguaWsOeahO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cieaJjeWNjueahOWIm+S9nOiAheWQiOS9nOiwg+WItummmeawtOOAgkF6emFyb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oOS6juiwg+mmmeW4iOeahOeyvumAmu+8jOmAmui/h+ebkeedo+Wwj+W+hOeahO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S7rOeahOaMgeS5heaAp+WSjOWug+S7rOeahOS8mOi0qOWOn+aWmeadpeWinuW8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XheinieWutuaXj++8jOe7k+aenOS6p+eUn+S6hueLrOeJueOAgeS7pOS6uu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mmmeWRs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LTYyMTE5Ny5odG1sIj5odHRwczovL2RxY20ubmV0L3dlbmFuL2F6emFyby02MjExO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B8446BC83D86ED249E88D3F794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