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4D58A46709E01B30E20AC7423A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D58A46709E01B30E20AC7423A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5oGS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puL/ln7rmgZLms7DniankuJr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NuaciO+8jOaYr+S4gOWutuWFt+acieeLrOeri+azleS6uui1hOagvOW5t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6LSo6YeP566h55CG5L2T57O76K6k6K+B77yM5LiT5Lia5LuO5LqL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55qE5LyB5Lia44CC5YW35pyJ5Lit5Y2O5Lq65rCR5YWx5ZKM5Zu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w57qn566h55CG6LWE6LSo77yM5o6o6YCJ5Li65piG5piO5biC54mp5Lia566h55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Ymv5Lya6ZW/5Y2V5L2N77yMMjAxMuW5tOiiq+ivhOS4uuKAn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eJqeS4muacjeWKoeS8geS4muKAneOAgjwvcD48cD7lhazlj7joh6rmiJD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bPnq4votrPkuo7pq5jotbfngrnvvIzku6XkurrmgKfljJbjgIHkurLmg4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kuLrlh7rlj5HngrnvvIzmnKznnYDigJznnJ/lv4PlhbPmgIDjgIHnnJ/or5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lrpfml6jvvIzorqTnnJ/otK/lvbvmiafooYzlm73liqHpmaLpooHluIP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mnaHkvovjgIvjgIHjgIrkupHljZfnnIHniankuJrnrqHnkIbop4Tlrpr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XmoLzpgbXlrojlm73lrrblkITpobnms5XlvovjgIHms5Xop4TvvIzliIflrp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JrkuLvjgIHlrqLmiLfnmoTlkIjms5XmnYPnm4rvvIzkvb/kuJrkuLvjgIHlrqLmiL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otKjjgIHmu6HmhI/nmoTmnI3liqHjgILlnKjplb/mnJ/nmoTmnI3liqH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LntKLlubbmgLvnu5Plh7rkuobkuIDlpZfooYzkuYvmnInmlYjnmoT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pqozvvIzlkIzml7bkuZ/pk7jlsLHkuobkuIDmlK/kuJPkuJrnsr7jgIHkuJrliqH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qozotrPjgIHntKDotKjpq5jnmoTlkZjlt6XpmJ/kvI3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DDkvZnkurrvvIzlhbbkuK3lpKfkuJPku6XkuIrlrabljoYzMCXvvIzkuK3kuJPlrabl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kuK3nuqfku6XkuIrogYznp7DkurrlkZgxNSXvvJvnrqHnkIbkurrlkZjjgIH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kurrlkZgyJeS4k+S4muaKgOacr+S6uuWRmOWdh+aMgeacieWbveWutuihjOS4m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migeWPkeeahOS7juS4mui1hOagvOivgeS5puOAguS8mOengOeahOWRmOW3p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a1geeahOeJqeS4muacjeWKoeS8geS4mueahOWPkeWxle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7oh6rku47kuJrku6XmnaXvvIzlhazlj7jku6Xnp5Hlra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vJjotKjnmoTmnI3liqHlhYjlkI7mjqXnrqHkuoblrpjmuKHljLrlu7rorr7lsY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HlrpjmuKHljLrkurrmsJHmlL/lupzogYzlt6XkvY/lroXljLrjgIH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otYTmupDlsYDlrpjmuKHliIblsYDlip7lhazmpbzjgIHmmIbpmLPkuK3lkoz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7fpg73lsI/ljLrjgIHnoqfmsLTkupHlpKnkvY/lroXljLrjgIHmmYvlroHljr/lm73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sYDlip7lhazmpbzjgIHmmYvlroHljr/nrKzkuInkurrmsJHljLvpmaLjgIHlrpj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/lupzogYzlt6XkvY/lroXljLrjgIHkupHljZflpKflrabpvpnms4not6/kvY/lroX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uq3lsI/ljLrjgIHlm5vlraPoirHor63lsI/ljLrjgIHnpo/nvJjlsYXlsI/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lsI/ljLrjgIHlm73lnJ/oi5HlsI/ljLrjgIHkupHljZfmsJHml4/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jmuKHljLrnrKzkuIDkuK3lrabjgIHkv53lsbHmsLjmmIzllYbotLjlm63jgIHkv5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6HkuIDmnJ/jgIHkuozmnJ/nrYnniankuJrvvIzoh6rkuLvnu4/okKXlkoznrqHnkIbn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bjgIHno7fpg73phZLmpbzjgILnrqHnkIbnmoTniankuJrnsbvlnov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mpbzjgIHlpKfljqbjgIHlrabmoKHjgIHlpJrlsYLlj4rpq5jlsYLkvY/lroX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niankuJrpnaLnp6/lt7Lovr4xMDDkvZnkuIflubPmlrnnsbPjgIL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rqHnkIbkuK3pgJrov4fkuI3mh4jliqrlipvlj5blvpfkuobpqoTkurr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JvpgKDkuoboia/lpb3nmoTnu4/mtY7mlYjnm4rlkoznpL7kvJrmlYjnm4rjgII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piG5piO5biC5YWs5a6J5bGA5a6Y5rih5YiG5bGA6K+E5Li65YWI6L+b6ZuG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eip+awtOiTneWkqeiiq+aYhuaYjuW4guW4guaUv+W6nOaOiOS6iOKAnOe7v+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KAneOAgeKAnOWugemdmeWwj+WMuuKAneensOWPt+OAgjIwMTDlubTno7fpg73ooqv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luILmlL/lupzmjojkuojigJznu7/oibLnpL7ljLrigJ3igJzlroHpnZnlsI/lj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yMDEx5bm05LqR5Y2X5rCR5peP5aSn5a2m6KKr5piG5piO5biC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6K+E5a6a5Li654mp5Lia566h55CG4oCc56S66IyD5aSn5Y6m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leacm+acquadpe+8jOS7u+mHjemBk+i/nOOAguWFrOWPuOWwhu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S4muS4u+eahOWIqeebiu+8jOS7pea7oei2s+W5v+Wkp+S4muS4u+eah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eCue+8jOS4jeaWreWKoOW8uuiHqui6q+mYn+S8jeW7uuiuvu+8jOaPkOWN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+8jOWKquWKm+W8gOaLk+OAgemUkOaEj+i/m+WPlu+8jOi1sOS4k+S4muWMl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MlueahOWPkeWxlemBk+i3r+a2iei2s+WkmuWFg+WMlueahOeJqeS4mumhueeb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Jr+WlveWTgeeJjOW9ouixoe+8jOWIm+mAoOS4gOa1geeahOWKnuWFrOOAge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podC03MTI5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mh0LTcxMjk0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4D58A46709E01B30E20AC7423A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