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FDA7772C4C61A5A63CF8D63758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FDA7772C4C61A5A63CF8D63758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aOf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po5/kvbPliJvkuo7kuIDkuZ3kuZ3kuozlubTvvIzmmK/lub/lt57jgIHkuIrmtb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KDnu5/nsqToj5zppJDljoXvvIzoiIzlsJbkuIrnmoTkuK3lm73vvJrnrKzkuozlra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jgIvkuI7jgIrlv4PkvKDjgIvlub/lt57lupfmiJDkuLrkuIrplZzppJDljoXvvIw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rW35bqX6KKr6YCJ5Li657Gz5YW25p6X5LiK5rW35o6o5LuL6aSQ5Y6F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Omjn+S9s++8iOa7qOaxn+Wkp+WFrOmmhu+8ieiOt+W+l+OAijIwMTjpppbniYj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mjIfljZfjgIvkuIDmmJ/ppJDljoXvvIzmg6Dpo5/kvbPCt+WVq+WFq++8i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+8ieabtOaYr+iOt+W+l+OAijIwMTjpppbniYjlub/lt57nsbPlhbbmnpfmjIfljZf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sqToj5zlpZblkIzml7blv4Xmr5Tnmbvnvo7po5/mjqjku4vppJDlj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oOg6aOf5L2z57uP5rWO5Y+R5bGV5pyJ6ZmQ5YWs5Y+477yM5piv5LiA5omA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uY5qGj57Kk6I+c55qE6aSQ6aWu6ZuG5Zui77yM5Yib5aeL5LqOMTk5MuW5tOebr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IhuW4g+W5v+W3nuOAgeS4iua1t+etieWcsOOAguWFrOWPuOS4gOebtOWdmuaMg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S4iueahOacjeWKoeaAgeW6pu+8jOWHuuWTgeiusueptueUqOaWmeeUn+eMm++8jOeD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+8jOaJgOeUqOmkkOWFt+WZqOeav+eyvuiHtO+8jOS4lOmdnuW4uOazqOmHj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OAgeiIkumAguOAgemrmOWwmueahOeUqOmkkOeOr+Wig++8jOWQhOW6l+eah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gvOWboOWcsOWboOW6l+iAjOWQhOWFt+eJueiJsu+8jOiuqemhvuWuouWAjeaE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OaEj++8jOi1j+W/g+aCpuebru+8jOW5tuW8gOWIm+S6huS6lOaYn+mkkOmlruacje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NqLTY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zai02MjY1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FDA7772C4C61A5A63CF8D63758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