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45B537136A1A6C9D5F0A88AAF0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5B537136A1A6C9D5F0A88AAF0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nKrmnaXlm73pmYXkv6Hmga/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nKrmnaXlm73pmYXigJ3vvInliJvnq4vkuo4xOTk35bm044CC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ul4oCc5LiA5YiH55qG5pyN5Yqh4oCd55qE55CG5b+15ZC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eE5YiS5ZKo6K+i44CB6K6+6K6h56CU5Y+R44CB57O757uf6ZuG5oiQ44C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44CB6L+Q6JCl566h55CG562J5Zyo5YaF55qE5YWo56iL5L+h5oGv5Yy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aSn5pWw5o2u5ZKM5LqR5pyN5Yqh5Lqn5Lia55qE5YmN5rK/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WbvemZheWcqOWkp+aVsOaNruS6keacjeWKoeOAgeWkp+aVsOaN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8gOWPkeWIqeeUqOetieaWuemdoueahOWIm+aWsOW6lOeUqOWSjOacjeWKoeiDv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FqOWbveWJjeayv+awtOW5s++8jOW3suaIkOS4uuebruWJjeWFqOWbveegtOWFt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OAgeWFt+S4k+S4muaAp+eahOi3qOWcsOWfn+OAgei3qOmihuWfn+eahOS/oeaBr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aPkOS+m+WVhuOAgeWkp+aVsOaNruS6keW5s+WPsOi/kOiQpeacjeWKoe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SoqKuaUv+WKoeS6keacjeWKoeaPkOS+m+WVhuOAguWcqOS6keiuoeeul+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aZuuaFp+WfjuW4guOAgeS6uuWPo+WBpeW6t+OAgeael+S4mueUn+aAgeOAg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MpeOAgeS8geS4muS/oeaBr+WMluetiemihuWfn+WSjOihjOS4muWdh+WcqO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imgeW9seWTjeWKm++8jOS4k+S4mueahOS/oeaBr+WMlue7vOWQi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heS6juWFqOWbveWJjeayv+OAgjwvcD48cD7lhazlj7jlh63lgJ/lnKjkv6Hmga/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YDmi6XmnInnmoTmoLjlv4PkvJjlir/vvIzkvp3miZjoh6rouqvnoJTnqbb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kupHorqHnrpfkuI7lpKfmlbDmja7kv6Hmga/ljJbkuqfkuJrlj5HlsZ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u7rmiJDmipXov5DnmoTpmZXopb/nnIHkv6Hmga/ljJbnu7zlkIjmnI3liqH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n7rkuo7kupHorqHnrpfnmoTkv6Hmga/ljJblhazlhbHlubPlj7DnpLroj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lj6/pnaLlkJHlm73lrrbpg6jlp5TjgIHlkITnnIHnuqfmlL/lup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kITpoobln5/kv6Hmga/ljJbmj5DkvpvmnI3liqHvvIzlnKjlm73lhoXlhbf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op4TmqKHmnI3liqHog73lipvvvIzlhbbkuK3lu7rnrZHpnaLnp6/ov5E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65oi/6Z2i56evMS4y5LiH5bmz5pa557Gz77yM55uu5YmN5bey5pyJ55yB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Aw5aSa5Liq5pS/5bqc6YOo6Zeo6LaF6L+HMTAwMOS4quW6lOeUqOezu+e7n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mDqOe9sui/kOihjOOAguWFrOWPuOato+WcqOaKleW7uueahOacquadp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S4muWbreaAu+W7uuetkemdouenrzIz5LiH5bmz5pa557Gz77yM5YW25Lit5Zut5Y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Yqo5Yqb5Lit5b+D5bu6562R6Z2i56ev5YWxMTDkuIflubPmlrnnsbPvvIzlj6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LjbkuIfkuKrmnLrmn5zvvIzlrZjlgqjlpIfku73og73lipvovr7liLA4MDAwcGL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jLrlsIblipvkuonmiJDkuLrlm73lrrbmoLjlv4Ppoobln5/mlbDmja7otYT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fkuK3lv4PlkozlpITnkIbmnI3liqHlkI7lj7DkuK3lv4PjgIHopb/ljJfkuYPoh7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lLXlrZDmlL/liqHlkI7lj7DmlK/mkpHlpKfmlbDmja7kupHkuK3lv4PvvIz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lm73igJzmmbrmhafln47luILigJ3nmoTlkI7lj7DmlK/mkpHkuK3lv4P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ajlm73noLTlhbfop4TmqKHnpLrojIPkvZznlKjnmoTlpKfmlbDmja7lpITnkIb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nI3liqHln7rlnLDjgILlhazlj7jmraPlnKjov5DokKXnmoTlhajlm73lt6XllYb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nI3liqHlubPlj7DvvIzlsIbmiJDkuLrlm73lhoXmnI3liqHkuo7ov5E4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s57uP5rWO5LyB5Lia55qE5Yib5paw5oCn5LqS6IGU572R5L+h5oGv6L+Q6JC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6e546w5Li65Lit5bCP5LyB5Lia5YWo55Sf5ZG95ZGo5pyf55qE5LyB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bGdqLTYx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xnai02MTc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45B537136A1A6C9D5F0A88AAF0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