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CEC22622FC43673D0E2FDA0ACF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CEC22622FC43673D0E2FDA0ACF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5Ge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5XnkZ7lsJTmmK/lronlvr3oiJzpgqbljLvnlpflmajmorD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k4HniYzvvIzkuLvokKXlj6PohZTmlrnpnaLnvo7lrrnnvo7kvZPku6rl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jgILoh6rliJvnq4vku6XmnaXvvIzms5XnkZ7lsJTnvo7lrrnnvo7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sLHlnKjlhajnkIPojIPlm7TlhoXlr7vmib7lj6PohZTmiqTnkIblkIjkvZz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lpKfliKnkuprnn6XlkI3lk4HniYxNUkPlsZXlvIDlkIjkvZzvvIzlj5blvpfkuob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n6vmraPlmajns7vliJfkuqflk4HnmoTph4fotK3mnYPvvIzlvIDlp4vlnKjlhoXln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ooYznn6vmraPlmajnmoTku6PnkIbplIDllK7jgILmlrDnrbnlu7rnmoTnp5HnoJ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ku47mvrPmtLLlkIjkvZzlm6LpmJ/ojrflvpfnmoTmioDmnK/mlK/mjIHvvIzorq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kuJPkuJrnqIvluqbkuI3mlq3lvpfku6Xmj5DljYfjgILml7boh7P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Z7lsJTnvo7lrrnnvo7kvZPku6rlt7Lnu4/miJDkuLrlronlvr3nnIHlhoX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lk4HniYzvvIzkuJTlnKjlkajlm7Tlj4rlhajlm73ojIPlm7TlhoXkuZ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lrprnmoTlvbHlk4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yZS0xMTE3NDQuaHRtbCI+aHR0cHM6Ly9kcWNtLm5ldC93ZW5hbi9mcmUtMTEx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CEC22622FC43673D0E2FDA0ACF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