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0A097543517774285E4904042A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0A097543517774285E4904042A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b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onnp5HkuYvmmJ/pmLLmiqTnlKjlk4HmnInpmZDotKPku7vlhazlj7j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plb/lronooZfopb/lu7bnur/nmoTnn7Ppvpn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qTpgJrkvr/liKnvvIznjq/looPlrpzkurrjgII8L3A+PHA+5YWs5Y+45YWI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a626LSo6YeP5oqA5pyv55uR552j5bGA6aKB5Y+R55qE44CK5YWo5Zu95bel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6K645Y+v6K+B44CL5Y+K5a6J5YWo5qCH5b+X566h55CG5Lit5b+D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m556eN5Yqz5Yqo6Ziy5oqk55So5ZOB5a6J5YWo5qCH5b+X6K+B5Lmm44CL77yM6Zu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y5oqk55So5ZOB55Sf5Lqn56CU5Y+R5LiO5biC5Zy66L+Q6JCl57uP6aqM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it5Zu96Ziy5oqk55So5ZOB55qE5YWI6L+b5rC05bm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KAnOaYn+W3peKAneeJjOWuieWFqOW4veWPiuezu+WIl+mYsuaKpOeUqO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eUqOWbvemZheWFiOi/m+eUn+S6p+W3peiJuu+8jOmrmOenkeaKg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aWsOmiluOAgee7k+aehOWQiOeQhuOAgeS9qeaItOiIkumAguOAgeWuieWFq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dmuWbuuiAkOeUqOetieS8mOeCue+8jOWQhOmhueaKgOacr+aMh+agh+Wdh+i+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OAguS6p+WTgeW5v+azm+eUqOS6juW7uuetkeOAgeeUteWKm+OAg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iIueiItuOAgeefv+S4muOAgeS6pOmAmuetieihjOS4mu+8jOaYr+S/ne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RmOW3peWPiuagkeeri+S8geS4muW9ouixoeeahOWTgeeJj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onnp5HkuYvmmJ/pmLLmiqTnlKjlk4HmnInpmZDotKPku7vlhazlj7j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vvIzku6Xkv6Hoqonkv4Plj5HlsZXvvIzku6Xnp5Hlra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Lrpob7lrqLmj5Dkvpvmu6HmhI/nmoTkuqflk4HlkozmnI3liqHigJ3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rKzkuIDvvIzotKjph4/nrKzkuIDvvIzmnI3liqHnrKzkuIDnmoTnu4/okKX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gqjnmoTlkIjkvZzjgIHkuI7mgqjlhbHotaLjgIHlhbH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nLTcxMjI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nLTcxMjI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0A097543517774285E4904042A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