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4858F7C53BC5AB76924BACA52A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4858F7C53BC5AB76924BACA52A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5p6B6Z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J7mnoHpmZDmmK/ljJfkuqzpk7blj5Hlrp3otJ3np5HmioDmnInpmZDlhazlj7j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igJzmlrDmtL7ogIHkurrpnovigJ3noJTlj5HjgIHnlJ/kuqflkozlk4HniYz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ljJbkuJPkuJrogIHkurrpnovlk4HniYzjgILljJfkuqzpk7blj5Hlrp3otJ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mK/kuIDlrrbkuJPkuJrku47kuovkuK3ogIHlubT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lk4HniYzov5DokKXnmoTnu7zlkIjmgKfkvIHkuJr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8yMOS9meW5tOihjOS4mueuoeeQhuOAgTMwMDDlrrbpl6jlupfov5DokKXnu4/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rqHnkIblm6LpmJ/jgII8L3A+PHA+6Iie5p6B6ZmQ5ZOB54mM5oiQ56uL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o5Zu955qE5ZOB54mM566h55CG5Lit5b+D44CB5Lqn5ZOB56CU5Y+R5Lit5b+D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Lit5b+D44CB6Zu25ZSu6L+Q6JCl5Lit5b+D44CB54mp5rWB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iQ6ZW/5ZWG5a2m6Zmi562J5LiD5aSn5qC45b+D6YOo6Zeo77yM5LuO4o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u25ZSu4oCd562J5aSa546v6IqC5b2i5oiQ5ZOB54m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pKR77yb562+57qm5LiA57q/5piO5pif44CB5Zu95rCR5YG25YOP4oCU4oCU6J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b2i6LGh5Luj6KiA5Lq677yM5aSu6KeG5LiO5Zyw6Z2i5aSa5YWD5YyW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72R57uc44CB5paw5aqS5L2T44CB6Ieq5aqS5L2T5ZOB54mM5o6o5bm/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Ot54K556S+5Lya5YyW6JCl6ZSA5LiO57uI56uv6JCl6ZSA5YWo5bm05peg57yd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pobnmoLjlv4PnoJTlj5HkuJPliKnkuJPms6jkuqflk4HljYfnuqfvvIzmiZPpgK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JPmrL7kuJPlsZ7ogIHkurrpno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qeC0zNTcwNjYuaHRtbCI+aHR0cHM6Ly9kcWNtLm5ldC93ZW5hbi93angtMzU3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4858F7C53BC5AB76924BACA52A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