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C654CE255D2CEBF2741F8F08F9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C654CE255D2CEBF2741F8F08F9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aG6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srPpobroh6rliqjljJborr7lpIf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jKrlnLroh6rliqjljJbjgIHmmbrog73ljJborr7lpIf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LrkuIDkvZPnmoTkvIHkuJrjgILlhazlj7jmgLvmipXotYQxLjP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zljaDlnLDkupTljYHlpJrkuqnvvIznjrDmnInlkZjlt6UxMDDlpJ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Zrlo6sy5ZCN77yM56GV5aOrMeWQje+8jOenkeaKgOS6uuWRmDMw5aSa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eJqeiBlOe9keOAgeS6keaKgOacr+etieaWsOWFtOaKgOacr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S4k+azqOeglOWItumrmOenkeaKgOWQq+mHj+eahOeOsOS7o+WMlueMquWcu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k+azqOS6juaIkOS4uueOsOS7o+WMlueMquWcuuaVtOS9k+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OAgeacjeWKoeWVhuOAguaYr+WbveWGheeglOWItuWHuuavjeeMquaZuuiDveWMluml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e7n+eahOmrmOenkeaKgOWFrOWPuO+8jOS6p+WTgei/mOWMheaLrOS6p+W6iuihpeWl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iCsueMquaZuuiDvea2suaAgemlsuWWguiuvuWkh++8jOiCsuiCpeeMquaZuu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emlsuWWguiuvuWkh++8jOiHquWKqOS+m+aWmeezu+e7n++8jOiHquWKqOa4heeyq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jeeMqua1i+Wumuezu+e7n++8jOWPkeaDhemJtOWumuezu+e7n+etieeMquWcu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jheWk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Nn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NTAuaHRtbCI+aHR0cHM6Ly9kcWNtLm5ldC93ZW5hbi9oc2dmLTY2NDc1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C654CE255D2CEBF2741F8F08F9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