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2E645D350C65D94D28F4E01A4F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2E645D350C65D94D28F4E01A4F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CU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nkZ7lsJTlpJrmmbrog73mv4DlhYnoo4XlpIfmnInpmZDotKPku7v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nkZ7mtL7lsJTnp5HmioDpm4blm6LmipXotYTmiJDnq4vvvIzlhbbnoJTlj5H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Ct+WFieiwt+atpuaxieS4nOa5lumrmOaWsOaKgOacr+W8gOWPke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a/gOWFieOAgeWFieeUteWtkOS6p+WTge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UruWQjuS7peWPiui0p+eJqei/m+WHuuWPo+OAgeaKgOacr+i/m+WHuuWPo+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rmOaWsOaKgOacr+aAp+S8geS4muOAgjwvcD48cD7lhazlj7jkvp3miZjljY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pKflrabmv4DlhYnliqDlt6Xlm73lrrblt6XnqIvkuK3lv4PjgIHkuK3lm73np5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IrmtbflhYnlrabnsr7lr4bmnLrmorDnoJTnqbbmiYDnrYnlm73lhoXlpJbmv4DlhYn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ZXkvY3lvaLmiJDkuoboh6rlt7HnmoTmoLjlv4PmioDmnK/lm6LpmJ/vvIzlubbogZ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lpJrlubTku47kuovmv4DlhYnkuqfkuJrnmoTmlZnmjojvvIzmi6XmnInkuIDml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noJTlj5HjgIHnlJ/kuqflkozplIDllK7nmoTkuJPkuJrpmJ/kvI3vvIzkuL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IflibIv54SK5o6lL+a4hea0ly/mnLrlmajkurrmipjlvK/lupTnlKjpoobln5/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qLmiLfmj5DkvpvkuIDnq5nlvI/op6PlhrPmlrnmoYjjgII8L3A+PHA+5YWs5Y+45be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YeR5bGe5r+A5YWJ5YiH5Ymy5py677yM5LiJ57u06Z2e6YeR5bGe5r+A5YWJ5YiH5Y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YWJ5YiH566h5py677yM5r+A5YWJ54SK5o6l5py677yM5r+A5YWJ5riF5rSX5p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6Ieq5Yqo5oqY5byv5py655qE56CU5Y+R55Sf5Lqn5ZKM6ZSA5ZSu77yM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5qE5a6i5oi35o+Q5L6b5r+A5YWJ5Yqg5bel5bel6Im65YiG5p6Q5ZKM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Kej5Yaz5pa55qGI77yM5Zyo5Lit5Zu95Yi26YCgMjAyNeeahOmBk+i3r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gOWFieaKgOacr+S4juWQhOihjOS4mueahOWItumAoOW3peiJuuWunueOs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lhazlj7jmi6XmnInpq5jlip/njodDTzLmv4DlhYnlmajjgIHlhYnlrab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mv4DlhYnlr7zlhYnns7vnu5/jgIHlt6XkuJrova/ku7bjgIHnianogZTnvZHova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lhbfmnInlpJrpobnmoLjlv4PmioDmnK/jgILpppbliJvlvIDlj5Hkuobmv4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7zlhYnmnLrlmajkurrjgIHmv4DlhYnlpJblr7zlhYnmnLrlmajkurrjgIHlpKflnov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vpnpl6jlnovliqDlt6XkuK3lv4PnrYnns7vliJfkuqflk4HvvIznqoHnoLTkvKDnu5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6XoibrnmoTigJznk7bpoojigJ3pl67popjvvIzkuLrmsb3ovabjgIHpq5jpk4H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oiKrlpKnjgIHlhpvlt6XjgIHoiLnoiLbjgIHlrrbnlLXjgIHlronpmLLjgIHljqj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ph5HjgIHov5DliqjlmajmnZDnrYnpoobln5/nmoTkvIHkuJrmj5Dkvpvoh6rliq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5TmgKfljJbnmoTmv4DlhYnlubPpnaIv5LiJ57u05Yqg5bel57O757uf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6ZKi6ZOB44CB5ZCI6YeR44CB6ZOc6ZOd5p2Q562J6YeR5bGe5p2Q5paZ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7qk57u044CB56Kz57qk57u044CBUFBQQVBVUlBCVFBFVFBFUFZDUENBQlPnrYn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ZDmlpnjgIHpnZ7ph5HlsZ7mnZDmlpnnmoTkuInnu7Tmn5TmgKfljJbliqDlt6X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6YG15b6q4oCc6aG+5a6i6Iez5LiK44CB5oqA5pyv5Yib5paw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4oCd55qE5LyB5Lia5a6X5peo77yM5aeL57uI5rOo6YeN5oqA5pyv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O5Zu96ZmF5YWI6L+b5oqA5pyv5o6l6L2o77yM5Y+K5pe25ZCR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5ZKM5a6M5ZaE55qE5ZSu5ZCO5oqA5pyv5pyN5Yqh44CC5Li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YWx6LWi55qE5ZCI5L2c5YWz57O777yM5piv5oiR5Lus5LiA6LSv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4oCc5Yib5bu66auY5paw5LyB5Lia77yM5omT6YCg55m+5bm05ZOB54mM4oCd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Ge5bCU5aSa5Lq655qE5ZOB54mM6K+g6YeK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ZWQtMjY1ODQxLmh0bWwiPmh0dHBzOi8vZHFjbS5uZXQvd2VuYW4v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NTg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2E645D350C65D94D28F4E01A4F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