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5FCA553F6410C33B04B0053F79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5FCA553F6410C33B04B0053F79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WJ55S15ZmoR0dF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Ux5bm077yM55S15aOw6KGM5Lia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T5rOo5LqO55S15aOw5Lqn5ZOB55qE6K6+6K6h44CB5Yi26YCg5ZKM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Lqn5ZOB6KaG55uW55S15aOw6YWN5Lu2L+aJrOWjsOWZ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y/pn7Plk43ns7vnu58v5pWw5a2X5Yqf5pS+L+iBmuWQiOeJqemUgueUteaxoOet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m73lhYnnlLXlmaj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Ux5bm077yM5piv5LiA5a625LiT5rOo5LqO55S15aO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5ZKM6ZSA5ZSu55qE6auY5paw5oqA5pyv5LyB5Lia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Z+z5ZON5Y2P5Lya5Lya6ZW/5Y2V5L2N77yM5Zyo5YWo55CD55S15aOw6KGM5Li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ub5ZCN44CC5YWs5Y+45Lqn5ZOB6KaG55uW5LqG55S15aOw6YWN5Lu244CB5oms5aO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44CB6Z+z5ZON57O757uf44CB5pWw5a2X5Yqf5pS+44CB6IGa5ZCI54mp6ZSC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Zu95YWJ55S15Zmo5LqOMjAwNeW5tDXmnIgyM+aXpeWcqOS4reWbvea3seWcs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Yk+aJgOaMgueJjOS4iuW4gu+8iOiCoeelqOS7o+egge+8mjAwMjA0Ne+8ie+8m+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jDlubTmnKvvvIzlhazlj7jmgLvogqHmnKzkuLo0NjgsMzgzLDkxM+WFg++8jO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i/hzQy5Lq/5YWD77yM5Zyo6IGM5ZGY5belNTAwMOS9meS6uuOAgjwvcD48cD7kuI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HkuIPljYHlubTnmoTkuJPms6jjgIHkuIPljYHlubTnmoTnp6/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nnlLXlmajlh53ogZrkuobkuIDmibnkvJjnp4DnmoTnlLXlo7DooYzkuJrnrqHnkI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miY3vvIzlu7rnq4vkuobkuIDmlK/mioDmnK/kuJPkuJrpvZDlhajjgIH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nmoTnuqY3MDDkurrnmoTnoJTlj5HpmJ/kvI3jgILlhazlj7j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zXpobnlm73lhoXkuJPliKnvvIwzOOmhueWbveWkluS4k+WIqe+8jOavj+W5tDIw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p+WTge+8m+aLpeacieiuvuWkh+WFiOi/m+eahOa2iOmfs+WupOOAgeWjsOWtp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OAgeeUteejgeWFvOWuueS4juWuieinhOWunumqjOWupO+8m+aLpeaciTMwNua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fs+WTjeS6p+WTgeeUn+S6p+e6v+OAguWbveWFieeUteWZqOaJrOWjsOWZqOaX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zYy5LiH5Y+q77yM57O757uf5Yi26YCg5pel55Sf5Lqn6IO95YqbMzLkuIflp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prvlrZDnlLXmsaDml6XnlJ/kuqczNeS4h+WPqu+8jOiDveWkn+a7oei2s+S4jeWQ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fn+WSjOS4jeWQjOWuouaIt+eahOeglOWPkeWSjOeUn+S6p+mcgOax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ph4/nrqHnkIbns7vnu5/mlrnpnaLvvIzlhazlj7jph4fnlKjlm73pmYXmoIflh4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5byA5aeL5a6e5pa9SVNPOTAwMei0qOmHj+euoeeQhuS9k+ezu++8jOS5i+WQju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/h+S6hklTTy9UUzE2OTQ55Y+KSVNPMTQwMDHnjq/looP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j7jlo7DlrabmtYvor5XkuK3lv4Pov5jpgJrov4fkuoZDTkFT55qESVNPL0lFQzE3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5Zu95YWJ55S15Zmo5Zyo55Sf5Lqn5Lit6YeH55So5LiO5Zu96ZmF5ZCM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6K6+5aSH5Y+K5o6n5Yi25rWB56iL77yM5Lqn5ZOB5ZCE6aG56LSo6YeP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+d6Zqc77yM5YWs5Y+45LuO6K6+6K6h5Yiw6YeH6LSt44CB6L+b5paZ5qOA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4mp5rWB44CB55Sf5Lqn44CB5oiQ5ZOB5qOA6aqM44CB6ZSA5ZSu5ZK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2i5oiQ5LqG5YWo6L+H56iL6LSo6YeP5o6n5Yi257O757uf44CCPC9wPjxwPu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iuvuiuoeWSjOeUn+S6p+euoeaOp+WboumYn++8jOaXpeiHu+WujOWWh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OaMgee7reeos+WBpeeahOe7j+iQpeetlueVpe+8jOS4uuWFrOWP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adpeiHquWQhOS4quaWuemdoueahOiNo+iqieWSjOensOWPt++8jOWMheaLrO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S8geS4muKAneOAgeKAnOmHjeeCueS8geS4muKAneOAgeKAnOWIm+aWsOWei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ivmuS/oeS8geS4muKAneetie+8m+maj+edgOiHquWKqOWMluWPiuaZuuiD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5s+eahOaPkOmrmO+8jOWFrOWPuOS4jeaWreiOt+W+l+aWsOeahOW4guWcuuacu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epuumXtOOAgjwvcD48cD7mlL7nnLzmnKrmnaXvvIzlhazlj7jlsIblhYXliI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PkuJrorr7orqHlkoznlJ/kuqfmiazlo7DlmajnmoTkvKDnu5/kvJjlir/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lr7noh6rkuLvnn6Xor4bkuqfmnYPmioDmnK/nmoTnoJTlj5HlipvluqbvvIz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igJzorqnnlJ/mtLvmm7Tnvo7lpb3igJ3nmoTkvIHkuJrmhL/mma/vvIzku6X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lYjnm4rlkoznu4/mtY7mlYjnm4rkuLrnm67moIfvvJvnp4nmib/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kuLrlkZjlt6XliJvpgKDmnLrkvJrvvIzkuLrogqHkuJzliJvpgKDmlYjnm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mib/mi4XotKPku7vigJ3nmoTnu4/okKXlrpfml6jvvIzniaLorrDigJznsr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vvIzor5rkv6HotJ/otKPvvIzliJvmlrDlj4vniLHigJ3ku7flgLzop4LvvIzlub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nmoTnsr7pq5PlkozigJzouI/lrp7jgIHli6TlpYvjgIHnsr7nu4bjgIHmnpz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nmlrDjgIHov4XpgJ/jgIHotJ/otKPjgIHlhazmraPjgIHoh6rlvLrjgIHlj4vniL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hYnkvZzpo47otK/nqb/liLDlt6XkvZzlp4vnu4jvvIzmiornlLXlo7DkuqfkuJr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ZrlpKflgZrlvLrvvIzlipvkuonmiZPpgKDmiJDkuLrkuJbnlYzlhYjov5vnmoTnlLX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m4blm6L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n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LTc2NTA1MC5odG1sIj5odHRwczovL2RxY20ubmV0L3dlbmFuL2dnZHJnZ2VjLTc2NTA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5FCA553F6410C33B04B0053F79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