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CC80F1260185F94699594B4BCC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CC80F1260185F94699594B4BCC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aOf5rS+bGVzaGlw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TzJP5qih5byP55qE6aSQ6aWu5ZOB54mM5LiO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6bq76L6j6aaZ6ZSFL+eUnOWTgeetieS6p+WTge+8jOaXl+S4i+aLpeacieWkluWN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kOmjn+mAgTwvc3Ryb25nPjwvcD48aDI+5ZOB54mM566A5LuLPC9oMj48cD7kuZ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urvovqPpppnplIXku6XigJzml7blsJrjgIHkvJHpl7LjgIHkuJPkuJrigJ3kuL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lipvmsYLlj6PlkbPni6znibnjgIHnoa7kv53kuqflk4Hlk4HotKjjgILku47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nZrmjIHmiYDmnInlupfpk7rnm7TokKXvvIzkuqflk4HjgIH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vpfliLDmnInlipvkv53pmpzvvIzlnKjlub/lpKfpo5/lrqLkuK3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jgII8L3A+PHA+576O5ZGz77ya57K+5b+D56CU5Yi254m56Imy6bq76L6j6aa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bKc6aaZ44CB6bq76L6j5Yqy54i944CCPC9wPjxwPuWBpeW6t++8mueyvu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mjn+adkOOAgeS4peagvOeahOi/m+i0p+aOp+WItu+8jOehruS/neWOn+adkO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umUheW6leaWmeWMheeUseS4reWkruWOqOaIv+e7n+S4gOWKoOW3p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ayuee7neaXoOWbnuaUtuayue+8jOehruS/neWuieWFqOWBpeW6t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IXlupXlj6PlkbPliIbkuLoz5aSn57G7MTDkvZnnp43lkbPlnovvvIz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6HotrPll5zovqPkuI7mgJXovqPnmoTlkITnp43pob7lrqLnmoTnvo7lkbP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vZnnp43nsr7pgInpo5/mnZDvvIzmj5DkvpvkuLDlr4zlpJrlvannmoTnvo7lk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54us54m577ya54us5YW354m56Imy55qE54m56LCD5p6c5rGB44CB5aWH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OB44CB54m56LCD5Yaw6aWu44CB576O5ZGz55Sc5ZOB44CB5Yaw5reH55Cz44C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bq76L6j6aaZ6ZSF55u45pCt6YWN77yM5Li65bm/5aSn6ZKf54ix6bq76L6j6aa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i5o+Q5L6b5LqG5pu05Li6576O5aaZ44CB5pu05Li65oOs5oSP55qE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3BsZXNoaS03ODU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3BsZXNoaS03ODUx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CC80F1260185F94699594B4BCC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