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46AF270A42367C952275DBC2D4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6AF270A42367C952275DBC2D4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c8L3A+PC9mb250PjwvY2VudGVyPjxwPk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65oWn54mp6IGU572R5bmz5Y+w77yM5Z+65LqO5pm66IO957uI56uv77yM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YyF5ous6L2m6L6G5L2N572u44CB6KGM6am257q/6Lev44CB6KGM6am254q25Y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y65Z+f562J54mp5rWB6L+Q6L6T55qE5YWo6L+H56iL77yM5Lul5pWw5a2X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S55Y+Y54mp5rWB5Lia55qE5Lyg57uf6L+Q6JCl5qih5byP44CC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44CB5b+r6L+Q44CB5Z+O5biC6YWN6YCB44CB5LiT5Lia6L+Q6L6T562J54mp5rW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qn5ZOB5YyF5ous5omL5py6566h6L2m44CB5pWw5a2X6L+Q5Yqb5Y+K5aKe5Y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Ny0yMDcz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Ny0yMDcz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6AF270A42367C952275DBC2D4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