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8011C53977EE59FCA4122F2750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8011C53977EE59FCA4122F2750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55Y+4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v+mDqOWcsOWMuuWpmue6seaRhOW9seWJjeayv+WTgeeJjO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WfuuWcsOWSjOWpmue6seaRhOW9seWkluaZr++8jOaPkOS+m+S4quaAp+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umuWItue7k+WpmueFp+acjeWKoe+8jOS4i+iuvuWpmuekvOe6quWuni/mmI7mm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5Z+O5biC5peF5ouNL+iogOiqk+ezu+WIly/kuK3lm73mlrDlqJjnrYnkuLvpopj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KW/5a6J6LS55Y+4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q+P5LiA5Liq6LWe6LWP55qE5b6u56yR5Y2z5piv5oiR5Lus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ZBQ0XigJTnlLHlqZrnhaflvJXlj5HnmoTkuIDns7vliJfnrJHohLjkuLvkuYn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kYTlvbHnnJ/or5rogIzmnLTlrp7nmoTmoLjlv4PvvIzkuIDkuKrlvq7nrJHvvIz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LTpmo/nmoTmiYDmnInnvo7lpb3vvIzlvq7nrJHmiYDljIXlkKvnmoTorqTlk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j7jlnZrmjIHov73msYLnmoTlk4HniYzku7flgLzjgILmiJHku6zku6Xlvq7nr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6/mnoHkuI7ku5jlh7rvvIzogIzmlLbojrfnmoTmr4/kuIDkuKrlvq7nrJHpg73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6PnopHvvIzkvZzkuLrlrprmoLznvo7lpb3nmoTmkYTlvbHlk4HniYzvvIzotLn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j5Dkvpvpq5jlk4HotKjnmoTlubjnpo/kvZPpqozvvIzkuIDkuKrlvq7nrJH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k4HniYznmoTmgIHluqbvvIzkuZ/lsIbov5nku73lv4Pmg4XkvKDovr7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jgII8L3A+PHA+6KW/5a6J6LS55Y+45bm456aP5paH5YyW5Lyg5aq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Z2a5oyB5bm25aeL57uI5L+d5oyB5a+55Lqn5ZOB55qE6auY5ZOB6L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2a5oyB54us56uL6Ieq5Li755qE5Lqn5ZOB56CU5Y+R5qih5by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6uLUiZhbXA7ROeglOWPkeWboumYn++8jOS4k+azqOS6juWpmuaRhOi2i+WK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S6p+WTgeaehOaAneeglOWP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NzeS0zNDcwNi5odG1sIj5odHRwczovL2RxY20ubmV0L3dlbmFuL2Zzc3kt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8011C53977EE59FCA4122F2750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