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4:29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7A3354AA4471D7AF7E54DD605126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7A3354AA4471D7AF7E54DD605126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/5Lic55SY5Yy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kuJznlJjljJbnp5Hlt6XogqHku73mnInpmZDlhazlj7jvvIjogqHnpajnroDnp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lJjljJbnp5Hlt6XigJ3jgIHogqHnpajku6PnoIEwMDA1NzbvvInvvIzlhbbliY3ouqv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pl6jnlJjolJfljJblt6XljoLvvIjpm4blm6LvvInogqHku73mnInpmZDlhazlj7jvvIzli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xOTky5bm077yMMTk5NOW5tOWcqOa3seWcs+ivgeWIuOS6pOaYk+aJgOaMgueJjOS4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IwMTHlubQ55pyI77yM55Sx5Zu95pyJ5o6n6IKh6YeN57uE5pS55Yi25Li65rCR6JCl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77yM5o6n6IKh6IKh5Lic5Li65b635Yqb6KW/6ZuG5Zui5pyJ6ZmQ5YWs5Y+4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S+neaJmOW+t+WKm+ilv+mbhuWboueahOi1hOmHkeOAgeWTgeeJjOOAgei1hOa6k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mOWKv++8jOWcqOWbveWutuWAoeWvvOWGm+awkeiejeWQiOeahOiDjOaZr+S4i++8jOWk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OqOWKqOWQkeWGm+W3peS6p+S4muenr+aegei9rOWei++8jOW5tuS6jjIwMTjlubTmiJDli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lnovlhpvlt6XooYzkuJrjgILoh7Pku4rvvIzlhazlj7jlt7LmjqfogqHlm5vlt53ljYflj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upDnp5HmioDmnInpmZDlhazlj7jlj4rmsojpmLPlkKvog73ph5HlsZ7mnZDmlpnliLb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kuKTlrrblrZDlhazlj7jvvIzlubbkuo4yMDE55bm05oiQ56uL5Zub5bed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5S15rqQ56CU56m26Zmi44CC55uu5YmN77yM5YWs5Y+45b2i5oiQ5Lul55S15rqQ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66IO95by56I2v5qC45b+D6Zu26YOo5Lu25Li65Lit5b+D55qE5Lik5aSn5Yab5be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p2/5Z2X77yM5ZCM5pe25Y+C6IKh5aSa5a625LyB5Lia5raJ5Y+K55S15rqQ44CB5Yi2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K5a+85L2T5p2/5Z2X562J44CCPC9wPjxwPuacquadpeWFrOWPuOWwhuWdmuWumua3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Gm+W3peS6p+S4mu+8jOS7peS4pOWkp+S4muWKoeadv+Wdl+S4uuaguOW/g+WPkeWxle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dmuaMgeWGheeUn+W8j+WinumVv+S4juWkluW7tuW8j+aJqeW8oOW5tuS4vu+8jOS7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WIm+aWsOOAgeaPkOi0qOWinuaViOS4uuS4u+imgeWGheeUn+WKqOWKm+OAgumAmui/h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gh+WHhueahOeglOWPkeOAgeWItumAoOWSjOS8mOi0qOacjeWKoe+8jOaIkOS4uuS6p+WT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humihuWfn+eahOihjOS4muagh+adhu+8m+S7peaMgee7reW5tui0reOAgeS6p+S4muWf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lei1hOS4uuS4u+imgeWkluW7tuaJi+aute+8jOS7peaMgee7reaVtOWQiOS6p+S4mumT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vOWQke+8jOenr+aegeaoquWQkeaLk+WxleS4muWKoemihuWfn++8jOe6teWQkeaJk+mA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mumTvu+8jOa3seWFpeaMluaOmOS6p+S4muaVtOWQiOacuuS8mu+8jOWujOWWhOS6p+S4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xgO+8jOS4jeaWreaPkOmrmOWFrOWPuOWPkeWxlei0qOmHj+WSjOaViOebiu+8jOWKquWK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rOWPuOaJk+mAoOS4uue7vOWQiOWunuWKm+i+g+W8uuOAgeaguOW/g+aKgOacr+mihuWF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Mgee7reWbnummiOiCoeS4nOeahOS8mOi0qOmbhuWbouS8geS4mu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Z2RnaC04NzY0Nzg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nZGdoLTg3NjQ3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7A3354AA4471D7AF7E54DD605126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