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4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58A2259036AA219A519802FD8F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58A2259036AA219A519802FD8F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c5aWz576O5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spzlpbPnvo7lpobmtJ7lr5/ogozogqTnp5jlr4bvvIzmr4/kuIDnp43mpI3nia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oh6rnhLbni6zmnInnmoTnsr7prYLjgILpspzlpbPku47lpKfoh6rnhLbkuK3ojr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hJ/vvIzmtJ7lr5/ogozogqTnp5jlr4bvvIzmsbLlj5blpKfoh6rnhLbpspzmtLv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vkuojmr4/kuIDmlK/kuqflk4HnlJ/lkb3lipvvvIzllKTphpLmr4/kuIDkuKrlpbP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pspzlpbPnvo7lpoblkozkvaDkuIDotbfovr7miJDllKTphpLkvaD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ubHotMzA3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G5sei0zMDc4O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58A2259036AA219A519802FD8F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